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的秘密花园美艳长公主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空之城中，隐藏着一个传说中的秘密花园。这个花园不仅拥有着美丽的景致，更有着一位美艳长公主守护其间。在这里，花朵绚烂多彩，如同繁星点点洒满了夜空，而这位长公主则如同月亮般温柔而神秘。</w:t>
      </w:r>
      <w:r>
        <w:rPr>
          <w:sz w:val="32"/>
          <w:szCs w:val="32"/>
        </w:rPr>
        <w:t>&lt;/p&gt;&lt;p&gt;&lt;img src="/static-img/G0K6wrvzjR6Qp1mIIVuQUH7bk4Nw_rhjgLynYgLem5i4qxmYg2-Q5O0m0Mb6o7sx.jpeg"&gt;&lt;/p&gt;&lt;p&gt;</w:t>
      </w:r>
      <w:r>
        <w:rPr>
          <w:sz w:val="32"/>
          <w:szCs w:val="32"/>
        </w:rPr>
        <w:t>花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许多年前，一位勇敢的探险家偶然间发现了这片被树木和藤蔓掩盖的小径。他走进其中，不禁惊叹于眼前的奇观——一片由各种各样精致的石头、玉石和宝石制成的人工山川与水流相结合的地方。随后，他遇到了那位美艳长公主，她以一种难以抗拒的魅力吸引了他，让他决定留下并保护这个神奇的地方。</w:t>
      </w:r>
      <w:r>
        <w:rPr>
          <w:sz w:val="32"/>
          <w:szCs w:val="32"/>
        </w:rPr>
        <w:t>&lt;/p&gt;&lt;p&gt;&lt;img src="/static-img/BnmyRoKCgtTfQh2FsepTBn7bk4Nw_rhjgLynYgLem5i4qxmYg2-Q5O0m0Mb6o7sx.jpeg"&gt;&lt;/p&gt;&lt;p&gt;</w:t>
      </w:r>
      <w:r>
        <w:rPr>
          <w:sz w:val="32"/>
          <w:szCs w:val="32"/>
        </w:rPr>
        <w:t>长公主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美艳长公主，有很多传说和故事。她是从天上的仙境降临到凡间的一位仙子，或是某个王朝遗孤，被送来管理这片土地，维持平衡与和谐。无论她的真实身份如何，这一点可以肯定的是，她对自然充满爱心，对每一棵树，每一朵花都有着细心呵护。</w:t>
      </w:r>
      <w:r>
        <w:rPr>
          <w:sz w:val="32"/>
          <w:szCs w:val="32"/>
        </w:rPr>
        <w:t>&lt;/p&gt;&lt;p&gt;&lt;img src="/static-img/7n09z-gURTX0GgCreH5tj37bk4Nw_rhjgLynYgLem5i4qxmYg2-Q5O0m0Mb6o7sx.jpeg"&gt;&lt;/p&gt;&lt;p&gt;</w:t>
      </w:r>
      <w:r>
        <w:rPr>
          <w:sz w:val="32"/>
          <w:szCs w:val="32"/>
        </w:rPr>
        <w:t>花园内物种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秘密花园中，可以见到来自世界各地珍稀植物，以及一些未知的地球生物。这座花园不仅为那些渴望探索新大陆的心灵提供了一处避风港，也让研究者们能够接触到他们梦寐以求却无法亲近的事物。而这些，都得益于美艳长公主对自然界深厚的情感以及她所掌握的大量知识。</w:t>
      </w:r>
      <w:r>
        <w:rPr>
          <w:sz w:val="32"/>
          <w:szCs w:val="32"/>
        </w:rPr>
        <w:t>&lt;/p&gt;&lt;p&gt;&lt;img src="/static-img/4LopW0KG9vVvrh8x8ligEH7bk4Nw_rhjgLynYgLem5i4qxmYg2-Q5O0m0Mb6o7sx.jpeg"&gt;&lt;/p&gt;&lt;p&gt;</w:t>
      </w:r>
      <w:r>
        <w:rPr>
          <w:sz w:val="32"/>
          <w:szCs w:val="32"/>
        </w:rPr>
        <w:t>长公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一名勇敢少年因一次意外机会闯入了此地，并且被长公主要他的善良和热忱所打动。她决定将自己的全部知识教给他，使他成为自己的助手，并共同维护这片神圣之地。两人之间逐渐萌生出了爱情，他们一起度过了许多快乐而又辛苦时光，最终，他们结成了婚姻，从此他们共同统治天空之城，保持着其辉煌与宁静。</w:t>
      </w:r>
      <w:r>
        <w:rPr>
          <w:sz w:val="32"/>
          <w:szCs w:val="32"/>
        </w:rPr>
        <w:t>&lt;/p&gt;&lt;p&gt;&lt;img src="/static-img/20CJLhfHFgX5M4lRw4reoH7bk4Nw_rhjgLynYgLem5i4qxmYg2-Q5O0m0Mb6o7sx.jpeg"&gt;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一切看似完美的时候，一场突如其来的灾难威胁到了整个城市及其周边地区。一股强大的力量开始破坏环境，将所有生命带向边缘。在这种紧急情况下，美艳长公主展示出她超乎想象的能力，与她的丈夫合作，用魔法修复大部分受损区域，但也付出了巨大的代价：失去了她们曾经共享的一个孩子。此时，此刻，她更需要人们支持，以确保城市能恢复原有的繁荣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挫折，但为了孩子们及未来的一代，他们没有放弃信念继续前行。当今时代，我们可以看到一个新的希望正在形成，那就是科技与魔法融合，它既解决问题，又保障环境安全。正是在这样的背景下，我们才能更加清晰地认识到保护我们居住空间对于人类至关重要性，以及作为守护者我们的责任。而那个时候，那个叫做“天空之城”的地方已经变成了一个模范文明，为其他城市指明方向，为世界带去希望。</w:t>
      </w:r>
      <w:r>
        <w:rPr>
          <w:sz w:val="32"/>
          <w:szCs w:val="32"/>
        </w:rPr>
        <w:t>&lt;/p&gt;&lt;p&gt;&lt;a href = "/doc/629775-</w:t>
      </w:r>
      <w:r>
        <w:rPr>
          <w:sz w:val="32"/>
          <w:szCs w:val="32"/>
        </w:rPr>
        <w:t>天空之城的秘密花园美艳长公主的传奇故事</w:t>
      </w:r>
      <w:r>
        <w:rPr>
          <w:sz w:val="32"/>
          <w:szCs w:val="32"/>
        </w:rPr>
        <w:t>.doc" rel="alternate" download="629775-</w:t>
      </w:r>
      <w:r>
        <w:rPr>
          <w:sz w:val="32"/>
          <w:szCs w:val="32"/>
        </w:rPr>
        <w:t>天空之城的秘密花园美艳长公主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