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游戏风云弹弹堂官网引擎启航未来战场即将拉开帷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游戏的海洋中，弹弹堂这个名字就像一艘帆船，勇敢地驶向未知的战场。它不仅是经典射击游戏的代名词，更是千万玩家的共同回忆。而“游戏风云弹弹堂官网”则像是这艘船上的指挥台，连接着所有志同道合的人们。</w:t>
      </w:r>
      <w:r>
        <w:rPr>
          <w:sz w:val="32"/>
          <w:szCs w:val="32"/>
        </w:rPr>
        <w:t>&lt;/p&gt;&lt;p&gt;&lt;img src="/static-img/OqlrYesVcqFNnpm-lY0clJhvnAbeSX9oOg_6iDtGiJ9vhXb8LaKZexOrfWslc5gf.jpg"&gt;&lt;/p&gt;&lt;p&gt;</w:t>
      </w:r>
      <w:r>
        <w:rPr>
          <w:sz w:val="32"/>
          <w:szCs w:val="32"/>
        </w:rPr>
        <w:t>征途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踏上这片由《彈彈堂》系列构筑的虚拟世界，你将发现这里充满了挑战和机遇。在官方网站上，每一个细节都透露出对未来的一份期待与热情。从精致的界面设计到丰富多彩的活动内容，无不展现出开发团队对品质和创新无比追求。</w:t>
      </w:r>
      <w:r>
        <w:rPr>
          <w:sz w:val="32"/>
          <w:szCs w:val="32"/>
        </w:rPr>
        <w:t>&lt;/p&gt;&lt;p&gt;&lt;img src="/static-img/mGbLsy9pcy1Qj4tBj1-m2JhvnAbeSX9oOg_6iDtGiJ-udI87PhdA4bWl0iZWNgFBclmydYBoA4Gbo5fLWPW81w.jpg"&gt;&lt;/p&gt;&lt;p&gt;</w:t>
      </w:r>
      <w:r>
        <w:rPr>
          <w:sz w:val="32"/>
          <w:szCs w:val="32"/>
        </w:rPr>
        <w:t>战斗狂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网络空间里，你可以成为一名职业士兵，在各种模式中实践你的策略和技巧。快节奏、高刺激的是单人模式，而团队合作则需要智慧和默契。这一切都在官方网站上等待着你的探索与体验。</w:t>
      </w:r>
      <w:r>
        <w:rPr>
          <w:sz w:val="32"/>
          <w:szCs w:val="32"/>
        </w:rPr>
        <w:t>&lt;/p&gt;&lt;p&gt;&lt;img src="/static-img/Jn1izJ_xJQNnrshRJufy25hvnAbeSX9oOg_6iDtGiJ-udI87PhdA4bWl0iZWNgFBclmydYBoA4Gbo5fLWPW81w.jpg"&gt;&lt;/p&gt;&lt;p&gt;</w:t>
      </w:r>
      <w:r>
        <w:rPr>
          <w:sz w:val="32"/>
          <w:szCs w:val="32"/>
        </w:rPr>
        <w:t>社区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真正让《彈彈堂》的魅力大增的是其活跃社区。在论坛、社交媒体甚至直播间，都有着成千上万玩家们分享经验、讨论技巧、互相支持。这正是“游戏风云弹弹堂官网”的另一种意义，它不仅是一个发布平台，更是一座桥梁，将不同人的梦想紧密联结。</w:t>
      </w:r>
      <w:r>
        <w:rPr>
          <w:sz w:val="32"/>
          <w:szCs w:val="32"/>
        </w:rPr>
        <w:t>&lt;/p&gt;&lt;p&gt;&lt;img src="/static-img/AdwcSBEIkFnMjqoLxJ_3U5hvnAbeSX9oOg_6iDtGiJ-udI87PhdA4bWl0iZWNgFBclmydYBoA4Gbo5fLWPW81w.jpeg"&gt;&lt;/p&gt;&lt;p&gt;</w:t>
      </w:r>
      <w:r>
        <w:rPr>
          <w:sz w:val="32"/>
          <w:szCs w:val="32"/>
        </w:rPr>
        <w:t>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首次亮相以来，《彈彈堂》已经走过了十几年的时间，但它依然保持着强大的吸引力。这背后，是不断更新换代、新内容推出的结果。而官方网站，就是展示这一过程的一个窗口，让粉丝能够第一时间了解最新动态，并参与到故事之中。</w:t>
      </w:r>
      <w:r>
        <w:rPr>
          <w:sz w:val="32"/>
          <w:szCs w:val="32"/>
        </w:rPr>
        <w:t>&lt;/p&gt;&lt;p&gt;&lt;img src="/static-img/TdsBns1OTsgtupnFnQzMvJhvnAbeSX9oOg_6iDtGiJ-udI87PhdA4bWl0iZWNgFBclmydYBoA4Gbo5fLWPW81w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《彈彈堂》也在不断地进行技术升级，以确保每一次战斗都是全新的体验。不断更新的图形效果，让</w:t>
      </w:r>
      <w:r>
        <w:rPr>
          <w:sz w:val="32"/>
          <w:szCs w:val="32"/>
        </w:rPr>
        <w:t>3D</w:t>
      </w:r>
      <w:r>
        <w:rPr>
          <w:sz w:val="32"/>
          <w:szCs w:val="32"/>
        </w:rPr>
        <w:t>环境更加逼真；音效系统更为精细，使得枪声震耳欲聋；而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，则让敌人变得更加智能，这些都是通过“游戏风云弹弹堂官网”公布给玩家的好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具体功能介绍，“游戏风云弹弹堂官网”还承载了一种文化传承。一方面，它保存了大量历史资料，让老玩家能够怀旧，同时也为新手提供学习资源；另一方面，它鼓励创作者上传自己的作品，形成了一股跨越年龄层次的大众共鸣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游戏风云：弹弾 堂官网引擎启航，未来战场即将拉开帷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文旨在概述《</w:t>
      </w:r>
      <w:r>
        <w:rPr>
          <w:sz w:val="32"/>
          <w:szCs w:val="32"/>
        </w:rPr>
        <w:t xml:space="preserve">-game- </w:t>
      </w:r>
      <w:r>
        <w:rPr>
          <w:sz w:val="32"/>
          <w:szCs w:val="32"/>
        </w:rPr>
        <w:t>风云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弹弾 堂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官方网页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>的重要性及其所代表的情感价值，从征途启航到文化传承，我们看到了这一平台如何作为连接点，为用户提供丰富多样的娱乐体验及社会互动机会。</w:t>
      </w:r>
      <w:r>
        <w:rPr>
          <w:sz w:val="32"/>
          <w:szCs w:val="32"/>
        </w:rPr>
        <w:t>&lt;/p&gt;&lt;p&gt;&lt;a href = "/doc/629709-</w:t>
      </w:r>
      <w:r>
        <w:rPr>
          <w:sz w:val="32"/>
          <w:szCs w:val="32"/>
        </w:rPr>
        <w:t>游戏风云弹弹堂官网引擎启航未来战场即将拉开帷幕</w:t>
      </w:r>
      <w:r>
        <w:rPr>
          <w:sz w:val="32"/>
          <w:szCs w:val="32"/>
        </w:rPr>
        <w:t>.doc" rel="alternate" download="629709-</w:t>
      </w:r>
      <w:r>
        <w:rPr>
          <w:sz w:val="32"/>
          <w:szCs w:val="32"/>
        </w:rPr>
        <w:t>游戏风云弹弹堂官网引擎启航未来战场即将拉开帷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