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荡瑜伽体验灵魂的舞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荡瑜伽：体验灵魂的舞动</w:t>
      </w:r>
      <w:r>
        <w:rPr>
          <w:sz w:val="32"/>
          <w:szCs w:val="32"/>
        </w:rPr>
        <w:t>&lt;/p&gt;&lt;p&gt;&lt;img src="/static-img/uNUh6UGe8e85WohYfm5JtjJ0mD6TRJ3Y5AtTCvXRHTvcbljW214_4r2BqWGYS7yl.jpg"&gt;&lt;/p&gt;&lt;p&gt;</w:t>
      </w:r>
      <w:r>
        <w:rPr>
          <w:sz w:val="32"/>
          <w:szCs w:val="32"/>
        </w:rPr>
        <w:t>在现代社会中，人们面对着越来越快节奏的生活，压力和焦虑逐渐成为常态。为了缓解这种状态，许多人开始寻求一种能够让身体放松、心灵平静的方法。在这个过程中，“激荡瑜伽”这一概念逐渐走进我们的视野，它不仅仅是一种运动，更是一种内在修行。</w:t>
      </w:r>
      <w:r>
        <w:rPr>
          <w:sz w:val="32"/>
          <w:szCs w:val="32"/>
        </w:rPr>
        <w:t>&lt;/p&gt;&lt;p&gt;</w:t>
      </w:r>
      <w:r>
        <w:rPr>
          <w:sz w:val="32"/>
          <w:szCs w:val="32"/>
        </w:rPr>
        <w:t>探索激荡瑜伽</w:t>
      </w:r>
      <w:r>
        <w:rPr>
          <w:sz w:val="32"/>
          <w:szCs w:val="32"/>
        </w:rPr>
        <w:t>&lt;/p&gt;&lt;p&gt;&lt;img src="/static-img/u48bu4lE4aagky6x6Nm2TjJ0mD6TRJ3Y5AtTCvXRHTsrLKPENl38Z9ZWetn8Mo-l0nYsSIUZX117BFLYOs5wYhkF897tRkxQd1jcej_kl3ZBPOF_nKPHKTmAyMEGDabh8B6BOiTStucYtYBuNjf250duhLUNukLaEzilQt62FSbPD8dq8M1k_DjduF0k4kL7.jpg"&gt;&lt;/p&gt;&lt;p&gt;</w:t>
      </w:r>
      <w:r>
        <w:rPr>
          <w:sz w:val="32"/>
          <w:szCs w:val="32"/>
        </w:rPr>
        <w:t>什么是激荡瑜伽？</w:t>
      </w:r>
      <w:r>
        <w:rPr>
          <w:sz w:val="32"/>
          <w:szCs w:val="32"/>
        </w:rPr>
        <w:t>&lt;/p&gt;&lt;p&gt;“</w:t>
      </w:r>
      <w:r>
        <w:rPr>
          <w:sz w:val="32"/>
          <w:szCs w:val="32"/>
        </w:rPr>
        <w:t>激荡”一词源自物理学中的波动概念，它指的是物质或能量以波状分布移动的情形。而“瑜伽”，则来源于印度古代的一门修炼技艺，其核心思想是通过身体姿势、呼吸控制和冥想达到身心上的统一与平衡。将这两个词汇结合起来，我们可以理解“激荡瑜伽”就是一种通过特殊的方式来引发身体内在能量波动，从而促进身心健康的练习。</w:t>
      </w:r>
      <w:r>
        <w:rPr>
          <w:sz w:val="32"/>
          <w:szCs w:val="32"/>
        </w:rPr>
        <w:t>&lt;/p&gt;&lt;p&gt;&lt;img src="/static-img/R3Mpez8eDaTxG5-ezgQF2DJ0mD6TRJ3Y5AtTCvXRHTsrLKPENl38Z9ZWetn8Mo-l0nYsSIUZX117BFLYOs5wYhkF897tRkxQd1jcej_kl3ZBPOF_nKPHKTmAyMEGDabh8B6BOiTStucYtYBuNjf250duhLUNukLaEzilQt62FSbPD8dq8M1k_DjduF0k4kL7.jpg"&gt;&lt;/p&gt;&lt;p&gt;</w:t>
      </w:r>
      <w:r>
        <w:rPr>
          <w:sz w:val="32"/>
          <w:szCs w:val="32"/>
        </w:rPr>
        <w:t>激荡瑜伽与传统瑜伽</w:t>
      </w:r>
      <w:r>
        <w:rPr>
          <w:sz w:val="32"/>
          <w:szCs w:val="32"/>
        </w:rPr>
        <w:t>&lt;/p&gt;&lt;p&gt;</w:t>
      </w:r>
      <w:r>
        <w:rPr>
          <w:sz w:val="32"/>
          <w:szCs w:val="32"/>
        </w:rPr>
        <w:t>传统的瑜伽强调的是稳定性和静止性，而激荡瑜伐则更注重于引起身体内部活力的振动，这种振动有助于释放紧张感，让整个人体都进入到一个新的状态。它要求参与者不仅要具备良好的体位，还需要有一定的呼吸控制能力，以便在不同的姿势中保持良好的呼吸节奏。</w:t>
      </w:r>
      <w:r>
        <w:rPr>
          <w:sz w:val="32"/>
          <w:szCs w:val="32"/>
        </w:rPr>
        <w:t>&lt;/p&gt;&lt;p&gt;&lt;img src="/static-img/gcH_ANpFYAoeW2DsHJKKODJ0mD6TRJ3Y5AtTCvXRHTsrLKPENl38Z9ZWetn8Mo-l0nYsSIUZX117BFLYOs5wYhkF897tRkxQd1jcej_kl3ZBPOF_nKPHKTmAyMEGDabh8B6BOiTStucYtYBuNjf250duhLUNukLaEzilQt62FSbPD8dq8M1k_DjduF0k4kL7.jpg"&gt;&lt;/p&gt;&lt;p&gt;</w:t>
      </w:r>
      <w:r>
        <w:rPr>
          <w:sz w:val="32"/>
          <w:szCs w:val="32"/>
        </w:rPr>
        <w:t>实践积累</w:t>
      </w:r>
      <w:r>
        <w:rPr>
          <w:sz w:val="32"/>
          <w:szCs w:val="32"/>
        </w:rPr>
        <w:t>&lt;/p&gt;&lt;p&gt;</w:t>
      </w:r>
      <w:r>
        <w:rPr>
          <w:sz w:val="32"/>
          <w:szCs w:val="32"/>
        </w:rPr>
        <w:t>如何进行激荡瑜伽练习</w:t>
      </w:r>
      <w:r>
        <w:rPr>
          <w:sz w:val="32"/>
          <w:szCs w:val="32"/>
        </w:rPr>
        <w:t>&lt;/p&gt;&lt;p&gt;&lt;img src="/static-img/cXFfmHxewWiUoaZsR_H_xDJ0mD6TRJ3Y5AtTCvXRHTsrLKPENl38Z9ZWetn8Mo-l0nYsSIUZX117BFLYOs5wYhkF897tRkxQd1jcej_kl3ZBPOF_nKPHKTmAyMEGDabh8B6BOiTStucYtYBuNjf250duhLUNukLaEzilQt62FSbPD8dq8M1k_DjduF0k4kL7.jpg"&gt;&lt;/p&gt;&lt;p&gt;</w:t>
      </w:r>
      <w:r>
        <w:rPr>
          <w:sz w:val="32"/>
          <w:szCs w:val="32"/>
        </w:rPr>
        <w:t>想要真正地感受到“激荡”的效果，我们首先需要选择适合自己的位置，然后调整好气息，将注意力集中到每一个深入肌肉层次的地方去感觉那些微妙却又强烈的声音。这是一个非常细致且耐心的事情，因为它不只是简单地做一些姿势，更重要的是要学会如何聆听自己的身体语言，每一次深呼吸都像是给自己最温柔的地球旋转。</w:t>
      </w:r>
      <w:r>
        <w:rPr>
          <w:sz w:val="32"/>
          <w:szCs w:val="32"/>
        </w:rPr>
        <w:t>&lt;/p&gt;&lt;p&gt;</w:t>
      </w:r>
      <w:r>
        <w:rPr>
          <w:sz w:val="32"/>
          <w:szCs w:val="32"/>
        </w:rPr>
        <w:t>激荡中的意境</w:t>
      </w:r>
      <w:r>
        <w:rPr>
          <w:sz w:val="32"/>
          <w:szCs w:val="32"/>
        </w:rPr>
        <w:t>&lt;/p&gt;&lt;p&gt;</w:t>
      </w:r>
      <w:r>
        <w:rPr>
          <w:sz w:val="32"/>
          <w:szCs w:val="32"/>
        </w:rPr>
        <w:t>当我们开始尝试这些姿势时，我们会发现自己的思维变得更加清晰，同时也会感到一丝丝从未有过的心灵轻松。这并不是说所有的问题都会瞬间消失，但至少你已经迈出了解决问题的一个步骤。当你沉浸其中，你会发现自己被带向了另一个世界，那里没有烦恼，没有恐惧，只有纯粹的心灵之旅。</w:t>
      </w:r>
      <w:r>
        <w:rPr>
          <w:sz w:val="32"/>
          <w:szCs w:val="32"/>
        </w:rPr>
        <w:t>&lt;/p&gt;&lt;p&gt;</w:t>
      </w:r>
      <w:r>
        <w:rPr>
          <w:sz w:val="32"/>
          <w:szCs w:val="32"/>
        </w:rPr>
        <w:t>理论应用</w:t>
      </w:r>
      <w:r>
        <w:rPr>
          <w:sz w:val="32"/>
          <w:szCs w:val="32"/>
        </w:rPr>
        <w:t>&lt;/p&gt;&lt;p&gt;</w:t>
      </w:r>
      <w:r>
        <w:rPr>
          <w:sz w:val="32"/>
          <w:szCs w:val="32"/>
        </w:rPr>
        <w:t>激荡与生命哲学</w:t>
      </w:r>
      <w:r>
        <w:rPr>
          <w:sz w:val="32"/>
          <w:szCs w:val="32"/>
        </w:rPr>
        <w:t>&lt;/p&gt;&lt;p&gt;</w:t>
      </w:r>
      <w:r>
        <w:rPr>
          <w:sz w:val="32"/>
          <w:szCs w:val="32"/>
        </w:rPr>
        <w:t>对于很多人来说，他们可能会觉得这样的练习似乎有点太过抽象，不够具体。但其实，这正是其魅力所在。因为它触及到了生命本身最根本的问题——如何找到内心的平静，以及如何处理外界带来的冲击。当我们能够更好地理解并运用这种技术时，就像是在掌握了一把打开自己内心世界的大门钥匙一样。</w:t>
      </w:r>
      <w:r>
        <w:rPr>
          <w:sz w:val="32"/>
          <w:szCs w:val="32"/>
        </w:rPr>
        <w:t>&lt;/p&gt;&lt;p&gt;</w:t>
      </w:r>
      <w:r>
        <w:rPr>
          <w:sz w:val="32"/>
          <w:szCs w:val="32"/>
        </w:rPr>
        <w:t>结论</w:t>
      </w:r>
      <w:r>
        <w:rPr>
          <w:sz w:val="32"/>
          <w:szCs w:val="32"/>
        </w:rPr>
        <w:t>&lt;/p&gt;&lt;p&gt;</w:t>
      </w:r>
      <w:r>
        <w:rPr>
          <w:sz w:val="32"/>
          <w:szCs w:val="32"/>
        </w:rPr>
        <w:t>随着时间推移，无论你的生活多么忙碌，都请记得回归到你的内部宇宙中去寻找那份永恒不变的事物——你的真实自我。在那里，你会遇见那个勇敢无畏的人，他或她拥抱着变化，用微笑看待挑战，用宽容治愈痛苦。他或她知道，在不断变化的大海里，有一点东西始终是不变，那就是他们坚持追求完美的心灵和力量。</w:t>
      </w:r>
      <w:r>
        <w:rPr>
          <w:sz w:val="32"/>
          <w:szCs w:val="32"/>
        </w:rPr>
        <w:t>&lt;/p&gt;&lt;p&gt;&lt;a href = "/doc/629707-</w:t>
      </w:r>
      <w:r>
        <w:rPr>
          <w:sz w:val="32"/>
          <w:szCs w:val="32"/>
        </w:rPr>
        <w:t>激荡瑜伽体验灵魂的舞动</w:t>
      </w:r>
      <w:r>
        <w:rPr>
          <w:sz w:val="32"/>
          <w:szCs w:val="32"/>
        </w:rPr>
        <w:t>.doc" rel="alternate" download="629707-</w:t>
      </w:r>
      <w:r>
        <w:rPr>
          <w:sz w:val="32"/>
          <w:szCs w:val="32"/>
        </w:rPr>
        <w:t>激荡瑜伽体验灵魂的舞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