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免费观看的精彩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选择标准</w:t>
      </w:r>
      <w:r>
        <w:rPr>
          <w:sz w:val="32"/>
          <w:szCs w:val="32"/>
        </w:rPr>
        <w:t>&lt;/p&gt;&lt;p&gt;&lt;img src="/static-img/Ynp_DMS46_rzNQb3b3fzFYVxIkk9g-eBkKacB8vXGJ-NmBzEsYLKCJoDLnHXDBzd.jpg"&gt;&lt;/p&gt;&lt;p&gt;</w:t>
      </w:r>
      <w:r>
        <w:rPr>
          <w:sz w:val="32"/>
          <w:szCs w:val="32"/>
        </w:rPr>
        <w:t>在选择野花日本视频进行免费观看时，首先需要考虑的是视频质量。高质量的视频能够提供更清晰、更流畅的观影体验，这对于追求细节和深度的情侣来说尤为重要。因此，在挑选这些精彩片段时，应当优先考虑那些由专业摄制组成，并且经过仔细剪辑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情感表达</w:t>
      </w:r>
      <w:r>
        <w:rPr>
          <w:sz w:val="32"/>
          <w:szCs w:val="32"/>
        </w:rPr>
        <w:t>&lt;/p&gt;&lt;p&gt;&lt;img src="/static-img/nE1JCZKFKb6_zORX9_1ICIVxIkk9g-eBkKacB8vXGJ8G8EPg3S5Aerk6cFpKVPUJPc3bkWGpqxb4Mfgi2RQsnfhUKHNqi9o5jR-1oAC4xNwB9C24OOUYFrPVrx9pZXljy80iEqV1VxGI3TFW0x-3bEg0yClZVe89AgBpcAgFyjE.jpg"&gt;&lt;/p&gt;&lt;p&gt;</w:t>
      </w:r>
      <w:r>
        <w:rPr>
          <w:sz w:val="32"/>
          <w:szCs w:val="32"/>
        </w:rPr>
        <w:t>情感是电影中最基础也是最核心的一环，它能直接触动观众的心弦。在野花日本这类电影中，情感表达往往更加真实、自然，从而给人以强烈的情绪共鸣。通过对角色的深入刻画以及场景环境的巧妙布置，观众能够轻易地将自己置身于故事之中，这种共鸣正是吸引人们继续追看下去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文化价值</w:t>
      </w:r>
      <w:r>
        <w:rPr>
          <w:sz w:val="32"/>
          <w:szCs w:val="32"/>
        </w:rPr>
        <w:t>&lt;/p&gt;&lt;p&gt;&lt;img src="/static-img/aHZ_PKyv_wOFoJ-zQaxybIVxIkk9g-eBkKacB8vXGJ8G8EPg3S5Aerk6cFpKVPUJPc3bkWGpqxb4Mfgi2RQsnfhUKHNqi9o5jR-1oAC4xNwB9C24OOUYFrPVrx9pZXljy80iEqV1VxGI3TFW0x-3bEg0yClZVe89AgBpcAgFyjE.jpg"&gt;&lt;/p&gt;&lt;p&gt;</w:t>
      </w:r>
      <w:r>
        <w:rPr>
          <w:sz w:val="32"/>
          <w:szCs w:val="32"/>
        </w:rPr>
        <w:t>日本文化自古以来就以其独特性著称，无论是在美食、服饰还是在日常生活习惯上，都有着浓厚的人文特色。在野花这样的作品中，不仅可以看到日常生活中的小确幸，也能了解到一些传统文化元素，如茶道、和服等。这不仅丰富了观影体验，也让人对这个国家有了更多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视觉效果</w:t>
      </w:r>
      <w:r>
        <w:rPr>
          <w:sz w:val="32"/>
          <w:szCs w:val="32"/>
        </w:rPr>
        <w:t>&lt;/p&gt;&lt;p&gt;&lt;img src="/static-img/lT7x68JiWeRHAXwfY7Os64VxIkk9g-eBkKacB8vXGJ8G8EPg3S5Aerk6cFpKVPUJPc3bkWGpqxb4Mfgi2RQsnfhUKHNqi9o5jR-1oAC4xNwB9C24OOUYFrPVrx9pZXljy80iEqV1VxGI3TFW0x-3bEg0yClZVe89AgBpcAgFyjE.jpg"&gt;&lt;/p&gt;&lt;p&gt;</w:t>
      </w:r>
      <w:r>
        <w:rPr>
          <w:sz w:val="32"/>
          <w:szCs w:val="32"/>
        </w:rPr>
        <w:t>视觉效果是电影制作过程中不可或缺的一部分，它直接影响着观众的视觉享受。在野花系列影片中，由于采用了先进技术和创新的拍摄手法，可以捕捉到极致的人物表情和周围环境，从而提升整体作品的视觉冲击力，让每一帧都成为艺术品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主题探讨</w:t>
      </w:r>
      <w:r>
        <w:rPr>
          <w:sz w:val="32"/>
          <w:szCs w:val="32"/>
        </w:rPr>
        <w:t>&lt;/p&gt;&lt;p&gt;&lt;img src="/static-img/Xyq6kGdPLetaqatCJL-hkIVxIkk9g-eBkKacB8vXGJ8G8EPg3S5Aerk6cFpKVPUJPc3bkWGpqxb4Mfgi2RQsnfhUKHNqi9o5jR-1oAC4xNwB9C24OOUYFrPVrx9pZXljy80iEqV1VxGI3TFW0x-3bEg0yClZVe89AgBpcAgFyjE.jpg"&gt;&lt;/p&gt;&lt;p&gt;</w:t>
      </w:r>
      <w:r>
        <w:rPr>
          <w:sz w:val="32"/>
          <w:szCs w:val="32"/>
        </w:rPr>
        <w:t>每部电影都蕴含着一定程度上的社会主题与反映，而野生草本则不例外。在探讨个人与自然之间关系，以及现代都市生活带来的压力与孤独时，许多剧集展现出令人深思的问题，同时也给予我们一种解脱之感，为我们的内心世界带来了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推荐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寻找高质量、高情感、高文化价值、高视觉效果及深层次思考题材内容而言，我们建议你尝试一下“野花”系列下的五个精选短片。这些建议不仅满足你的娱乐需求，更让你从不同角度去理解、日本乃至全球范围内的人文精神。此外，与朋友分享这份发现，将是一次难忘且意义非凡的话题交流机会。</w:t>
      </w:r>
      <w:r>
        <w:rPr>
          <w:sz w:val="32"/>
          <w:szCs w:val="32"/>
        </w:rPr>
        <w:t>&lt;/p&gt;&lt;p&gt;&lt;a href = "/doc/629524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观看的精彩片段</w:t>
      </w:r>
      <w:r>
        <w:rPr>
          <w:sz w:val="32"/>
          <w:szCs w:val="32"/>
        </w:rPr>
        <w:t>.doc" rel="alternate" download="629524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观看的精彩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