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你今生的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人感受到生命的意义，那就是爱。它不仅仅是温暖的感觉，更是一种深刻的情感纽带。就像“今生有你小说”中所描绘的那样，这种力量可以跨越时空，将两个人的心灵紧紧相连。</w:t>
      </w:r>
      <w:r>
        <w:rPr>
          <w:sz w:val="32"/>
          <w:szCs w:val="32"/>
        </w:rPr>
        <w:t>&lt;/p&gt;&lt;p&gt;&lt;img src="/static-img/PVFMIYrvP2YtlPAR3auFGO3TisVIJawClEQ9vFnAXk9PqG4Dni4qd0EEdMpyhOMj.jpg"&gt;&lt;/p&gt;&lt;p&gt;</w:t>
      </w:r>
      <w:r>
        <w:rPr>
          <w:sz w:val="32"/>
          <w:szCs w:val="32"/>
        </w:rPr>
        <w:t>爱情如同神秘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今生有你小说”中，主角们遇见了彼此，他们之间的情感逐渐发展，就像一场不可预知的旅程。在这条路上，每一步都充满了未知和挑战，但同时也充满了希望和期待。当他们最终找到彼此的时候，整个世界仿佛被照亮了。</w:t>
      </w:r>
      <w:r>
        <w:rPr>
          <w:sz w:val="32"/>
          <w:szCs w:val="32"/>
        </w:rPr>
        <w:t>&lt;/p&gt;&lt;p&gt;&lt;img src="/static-img/omXywFAasR_TgnyTVM-xde3TisVIJawClEQ9vFnAXk-jBl9enbX9DhF0pAR9cGTjPW7aiM-__QU5oV6bQmYrpIjq6n4vbb3fCEISzWq9UIdbLgv1Xm_B8rGQVgpLIOc1.jpg"&gt;&lt;/p&gt;&lt;p&gt;</w:t>
      </w:r>
      <w:r>
        <w:rPr>
          <w:sz w:val="32"/>
          <w:szCs w:val="32"/>
        </w:rPr>
        <w:t>时光飞逝，只为那一刻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将我们分开，也能让我们的记忆更加珍贵。在“今生有你小说”里，我们看到主人公们为了守护那份特殊的情感，不惜一切代价去追寻过去、改变未来。这不仅是对爱情的一次考验，更是对人性的深刻探索。</w:t>
      </w:r>
      <w:r>
        <w:rPr>
          <w:sz w:val="32"/>
          <w:szCs w:val="32"/>
        </w:rPr>
        <w:t>&lt;/p&gt;&lt;p&gt;&lt;img src="/static-img/LKAjZfTeCGM1UO_tkohPUe3TisVIJawClEQ9vFnAXk-jBl9enbX9DhF0pAR9cGTjPW7aiM-__QU5oV6bQmYrpIjq6n4vbb3fCEISzWq9UIdbLgv1Xm_B8rGQVgpLIOc1.jpg"&gt;&lt;/p&gt;&lt;p&gt;</w:t>
      </w:r>
      <w:r>
        <w:rPr>
          <w:sz w:val="32"/>
          <w:szCs w:val="32"/>
        </w:rPr>
        <w:t>人与人之间最深层次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因为共同经历而变得更接近时，他们会发现自己其实并不孤单。而“今生有你小说”通过其独特的情节设计，让读者体会到了这种亲密无间的人际关系，即使是在面对逆境和挑战时，也能坚持下去。</w:t>
      </w:r>
      <w:r>
        <w:rPr>
          <w:sz w:val="32"/>
          <w:szCs w:val="32"/>
        </w:rPr>
        <w:t>&lt;/p&gt;&lt;p&gt;&lt;img src="/static-img/Q9YIX41hW8oxolT1lQp8x-3TisVIJawClEQ9vFnAXk-jBl9enbX9DhF0pAR9cGTjPW7aiM-__QU5oV6bQmYrpIjq6n4vbb3fCEISzWq9UIdbLgv1Xm_B8rGQVgpLIOc1.jpg"&gt;&lt;/p&gt;&lt;p&gt;</w:t>
      </w:r>
      <w:r>
        <w:rPr>
          <w:sz w:val="32"/>
          <w:szCs w:val="32"/>
        </w:rPr>
        <w:t>史诗般的爱恋，超越世俗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每一个角色都有着自己的故事，而他们之间交织出的关系网则构成了这部作品的一个巨大网络。在这个网络中，每个人物都是重要的一环，没有谁是不必存在的。这正是“今生有你小说”的魅力所在，它让我们认识到即便是在复杂的人世间，也总有一丝纯真的连接等待我们去发现。</w:t>
      </w:r>
      <w:r>
        <w:rPr>
          <w:sz w:val="32"/>
          <w:szCs w:val="32"/>
        </w:rPr>
        <w:t>&lt;/p&gt;&lt;p&gt;&lt;img src="/static-img/VHi6pXHniKi4jB1KjY-ONu3TisVIJawClEQ9vFnAXk-jBl9enbX9DhF0pAR9cGTjPW7aiM-__QU5oV6bQmYrpIjq6n4vbb3fCEISzWq9UIdbLgv1Xm_B8rGQVgpLIOc1.jpg"&gt;&lt;/p&gt;&lt;p&gt;</w:t>
      </w:r>
      <w:r>
        <w:rPr>
          <w:sz w:val="32"/>
          <w:szCs w:val="32"/>
        </w:rPr>
        <w:t>情感之旅，无止境地延伸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个由作者精心构筑的小镇，你会发现这里没有明确的地标，却拥有丰富的人性画卷。每个角落都藏着一个故事，每个人物背后都隐藏着一个命运。而这些故事与命运，就是今天、昨天以及明天所有可能发生的事情的一个缩影，是那些曾经发生过又永远不会重复的事实，是那些即将开始但仍未决定的事业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页之外，一段真实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“今生有你小说”，并不是结束，而是一个新的开始。你可能已经忘记了具体发生了什么，但是那种无法言说的感觉却留在你的心里。这就是文学创作给予我们的礼物——一种精神上的共鸣，让我们从阅读中获得更多关于生活本质的问题思考，并用这些思考来影响我们的日常行为，从而成为更好的自己。</w:t>
      </w:r>
      <w:r>
        <w:rPr>
          <w:sz w:val="32"/>
          <w:szCs w:val="32"/>
        </w:rPr>
        <w:t>&lt;/p&gt;&lt;p&gt;&lt;a href = "/doc/629488-</w:t>
      </w:r>
      <w:r>
        <w:rPr>
          <w:sz w:val="32"/>
          <w:szCs w:val="32"/>
        </w:rPr>
        <w:t>小说中的你今生的相伴</w:t>
      </w:r>
      <w:r>
        <w:rPr>
          <w:sz w:val="32"/>
          <w:szCs w:val="32"/>
        </w:rPr>
        <w:t>.doc" rel="alternate" download="629488-</w:t>
      </w:r>
      <w:r>
        <w:rPr>
          <w:sz w:val="32"/>
          <w:szCs w:val="32"/>
        </w:rPr>
        <w:t>小说中的你今生的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