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救赎的迟暮每次救驾都来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救赎的迟暮：每次救驾都来迟的故事</w:t>
      </w:r>
      <w:r>
        <w:rPr>
          <w:sz w:val="32"/>
          <w:szCs w:val="32"/>
        </w:rPr>
        <w:t>&lt;/p&gt;&lt;p&gt;&lt;img src="/static-img/FYOOBHlZNMtFN_efX4p1gdgI4WnFbnkWXaZ75xy101dJfQOpztzswnXQNjaR109F.jpg"&gt;&lt;/p&gt;&lt;p&gt;</w:t>
      </w:r>
      <w:r>
        <w:rPr>
          <w:sz w:val="32"/>
          <w:szCs w:val="32"/>
        </w:rPr>
        <w:t>在这个城市里，有一个传说，讲述的是一位司机，他每次接到救援任务的时候，都总是比预定时间晚了几分钟。这不仅让他在同行中臭名昭著，也让他的车辆成了这座城市中最熟悉的面孔。人们甚至开始怀疑，这位司机是否真的有意为之，或者这是他无法克服的一种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命运中的延误</w:t>
      </w:r>
      <w:r>
        <w:rPr>
          <w:sz w:val="32"/>
          <w:szCs w:val="32"/>
        </w:rPr>
        <w:t>&lt;/p&gt;&lt;p&gt;&lt;img src="/static-img/feixQ8HkCQDM7A1Vf0RzM9gI4WnFbnkWXaZ75xy101fcLIX6CftQQTdjExmqI3SQvm1nCZFZfoUvn-w8cdlGWH3RE2-egFUoQd3M_4ay6dPv--4Kp0gZuRZ5OuS3mCbu5xO-mRGzLQzdZENJ7miVFPZ4oeGYpQiJle3P2n-9bTc.png"&gt;&lt;/p&gt;&lt;p&gt;</w:t>
      </w:r>
      <w:r>
        <w:rPr>
          <w:sz w:val="32"/>
          <w:szCs w:val="32"/>
        </w:rPr>
        <w:t>从小到大，我们都听过“及时行事”的教诲，但是在现实生活中，有时候即便我们尽力，最终还是会因为一些不可抗拒的原因而落后于计划。对于那位司机来说，每一次接到紧急电话、启动引擎、踩下油门的时候，他的心跳都会加速。他知道，如果他能提前一刻钟出发，那么可能就能把生命挽回给那些渴望帮助的人。但是，无论是堵塞的道路、突如其来的雨水还是突发机械故障，似乎总有人站在他的路上，不让他按时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背后的故事</w:t>
      </w:r>
      <w:r>
        <w:rPr>
          <w:sz w:val="32"/>
          <w:szCs w:val="32"/>
        </w:rPr>
        <w:t>&lt;/p&gt;&lt;p&gt;&lt;img src="/static-img/qAdXVEiPvYFUOrPjN0208dgI4WnFbnkWXaZ75xy101fcLIX6CftQQTdjExmqI3SQvm1nCZFZfoUvn-w8cdlGWH3RE2-egFUoQd3M_4ay6dPv--4Kp0gZuRZ5OuS3mCbu5xO-mRGzLQzdZENJ7miVFPZ4oeGYpQiJle3P2n-9bTc.jpg"&gt;&lt;/p&gt;&lt;p&gt;</w:t>
      </w:r>
      <w:r>
        <w:rPr>
          <w:sz w:val="32"/>
          <w:szCs w:val="32"/>
        </w:rPr>
        <w:t>也许有人会觉得，那个司机只是一个不负责任的人，但实际上，他背后隐藏着一个复杂的情感世界。每当夜幕降临，他就会收拾好工具和急救包，准备迎接明天可能带来的挑战。他深知自己的工作对社会的重要性，所以即使面对困难和失败，也从未放弃过。那份执着，是一种对自己能力的信任，也是一种对生命价值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迷雾中的抉择</w:t>
      </w:r>
      <w:r>
        <w:rPr>
          <w:sz w:val="32"/>
          <w:szCs w:val="32"/>
        </w:rPr>
        <w:t>&lt;/p&gt;&lt;p&gt;&lt;img src="/static-img/3XdwRwa02faSQvNsT5lDcNgI4WnFbnkWXaZ75xy101fcLIX6CftQQTdjExmqI3SQvm1nCZFZfoUvn-w8cdlGWH3RE2-egFUoQd3M_4ay6dPv--4Kp0gZuRZ5OuS3mCbu5xO-mRGzLQzdZENJ7miVFPZ4oeGYpQiJle3P2n-9bTc.jpeg"&gt;&lt;/p&gt;&lt;p&gt;</w:t>
      </w:r>
      <w:r>
        <w:rPr>
          <w:sz w:val="32"/>
          <w:szCs w:val="32"/>
        </w:rPr>
        <w:t>然而，在这样一条充满无常与危险的小道上，即使再坚强的心灵也不免会受到打击。在某个寒冷而阴沉的大冬天，一场雪暴袭击了整个城市。当地政府紧急发布了一则消息，他们需要立即找到两名失踪者——他们被困在山区的一个偏远村庄里，而唯一可以通往那里的是那条经常被冰封的小径。而就在这一刻，那位司机接受了这项艰巨任务。他知道，这将是一个考验所有技巧和勇气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最后一次机会</w:t>
      </w:r>
      <w:r>
        <w:rPr>
          <w:sz w:val="32"/>
          <w:szCs w:val="32"/>
        </w:rPr>
        <w:t>&lt;/p&gt;&lt;p&gt;&lt;img src="/static-img/9ur4ajlP9liX4kegesJ_KtgI4WnFbnkWXaZ75xy101fcLIX6CftQQTdjExmqI3SQvm1nCZFZfoUvn-w8cdlGWH3RE2-egFUoQd3M_4ay6dPv--4Kp0gZuRZ5OuS3mCbu5xO-mRGzLQzdZENJ7miVFPZ4oeGYpQiJle3P2n-9bTc.jpg"&gt;&lt;/p&gt;&lt;p&gt;</w:t>
      </w:r>
      <w:r>
        <w:rPr>
          <w:sz w:val="32"/>
          <w:szCs w:val="32"/>
        </w:rPr>
        <w:t>尽管之前那么多次尝试以失败告终，但那个冬日夜晚，当火光映照着雪花纷飞间孤独的小道时，那位司医突然感到了一股新的力量。他告诉自己，无论如何都要完成这项任务，因为这或许就是他能够证明自己真正价值的一次机会。在漫长且艰辛的地路上，他用尽一切办法克服各种障碍，最终成功抵达目的地，并安全带回了两个幸存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对于那位曾经总是来迟但又始终坚持下去的人来说，一切似乎都不一样了。虽然他的车子依然经常出现在街头，但是眼前的目光已经不是讥笑，而是尊敬和理解。当人们谈起那个曾经只闻其名却未见其人的英雄，他们的声音充满敬畏：“如果没有那种‘总是来迟’的人，我们或许还不知道什么叫做‘守时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们听到关于某人“总是”做某事的时候，让我们不要轻易下结论。不妨先去探索一下背后的故事，看看他们是否像那个男人一样，在不断地努力中寻找属于自己的价值所在。也许，就像故事里的主人公一样，只有超越了那些显而易见的问题，我们才能看到真正值得称赞的地方。而对于那个一直“来迟”的男孩来说，或许真理正如诗句所言：“风雨之后，便见彩虹。”</w:t>
      </w:r>
      <w:r>
        <w:rPr>
          <w:sz w:val="32"/>
          <w:szCs w:val="32"/>
        </w:rPr>
        <w:t>&lt;/p&gt;&lt;p&gt;&lt;a href = "/doc/629420-</w:t>
      </w:r>
      <w:r>
        <w:rPr>
          <w:sz w:val="32"/>
          <w:szCs w:val="32"/>
        </w:rPr>
        <w:t>救赎的迟暮每次救驾都来迟的故事</w:t>
      </w:r>
      <w:r>
        <w:rPr>
          <w:sz w:val="32"/>
          <w:szCs w:val="32"/>
        </w:rPr>
        <w:t>.doc" rel="alternate" download="629420-</w:t>
      </w:r>
      <w:r>
        <w:rPr>
          <w:sz w:val="32"/>
          <w:szCs w:val="32"/>
        </w:rPr>
        <w:t>救赎的迟暮每次救驾都来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