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樱全文免费阅读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彼岸宠樱全文解锁畅享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彼岸：宠樱全文解锁，畅享浪漫</w:t>
      </w:r>
      <w:r>
        <w:rPr>
          <w:sz w:val="32"/>
          <w:szCs w:val="32"/>
        </w:rPr>
        <w:t>&lt;/p&gt;&lt;p&gt;&lt;img src="/static-img/3Wa7ALLBvTJZKMRReSahcjXTNH140UKitPtOqp7_2xn831dLVP3rAAwLAQssc3X4.jpeg"&gt;&lt;/p&gt;&lt;p&gt;</w:t>
      </w:r>
      <w:r>
        <w:rPr>
          <w:sz w:val="32"/>
          <w:szCs w:val="32"/>
        </w:rPr>
        <w:t>在这个充满爱的故事中，每一个角落都散发着温暖与纯真。《宠樱》这部作品以其独特的情感编织和深刻的人物塑造，吸引了无数书友的喜爱。在追寻完美阅读体验的道路上，我们不仅要追求故事本身，更要关注阅读环境和体验。这就是为什么我们推出了“宠樱全文免费阅读无弹窗”功能，它为读者带来了更加流畅、舒适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弹窗，让你专心于情感共鸣</w:t>
      </w:r>
      <w:r>
        <w:rPr>
          <w:sz w:val="32"/>
          <w:szCs w:val="32"/>
        </w:rPr>
        <w:t>&lt;/p&gt;&lt;p&gt;&lt;img src="/static-img/32apLdUjLiJvorxiecKKCzXTNH140UKitPtOqp7_2xkwyXMdu-o0y4HWbnkFmbVKtIhOWN1qZO6abxa0zmmWRuXGfczex9ZT0S19PGJiwPQbyM5980nYnHEIf_Q15gbkFfaku2Bw5EPfCu4yhbp4FiH8VTwmXpLMKosBXzIMEpE.jpeg"&gt;&lt;/p&gt;&lt;p&gt;</w:t>
      </w:r>
      <w:r>
        <w:rPr>
          <w:sz w:val="32"/>
          <w:szCs w:val="32"/>
        </w:rPr>
        <w:t>在《宠樱》的世界里，每一段文字都是作者的心血结晶，而我们的目标是让每一位读者都能完整地感受到这些情感。为了实现这一点，我们取消了所有形式的弹窗广告，从而保证了你的阅读之旅不会因为任何干扰而被打断。你可以专心于跟随主角们走过的情感起伏，无论是在快乐还是悲伤时刻，都能完全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：用户反馈</w:t>
      </w:r>
      <w:r>
        <w:rPr>
          <w:sz w:val="32"/>
          <w:szCs w:val="32"/>
        </w:rPr>
        <w:t>&lt;/p&gt;&lt;p&gt;&lt;img src="/static-img/AAIyvKPaD0-e5PUoLcfR7DXTNH140UKitPtOqp7_2xkwyXMdu-o0y4HWbnkFmbVKtIhOWN1qZO6abxa0zmmWRuXGfczex9ZT0S19PGJiwPQbyM5980nYnHEIf_Q15gbkFfaku2Bw5EPfCu4yhbp4FiH8VTwmXpLMKosBXzIMEpE.jpeg"&gt;&lt;/p&gt;&lt;p&gt;</w:t>
      </w:r>
      <w:r>
        <w:rPr>
          <w:sz w:val="32"/>
          <w:szCs w:val="32"/>
        </w:rPr>
        <w:t>我们收集了一些用户对于“宠樱全文免费阅读无弹窗”的正面反馈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之前我总是会因为广告被打断，但自从他们推出了‘无弹窗’模式后，我就再也没有遇到过这样的问题。我现在可以更加放松地享受我的《宠樱》。” —— 小明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最喜欢的是，这个网站上的小说真的很少有广告，而且那些广告都不曾打扰到我的阅读。它让我感觉自己像是在一个私人小屋里，与主人公一样经历着故事中的高潮和低谷。” —— 李华</w:t>
      </w:r>
      <w:r>
        <w:rPr>
          <w:sz w:val="32"/>
          <w:szCs w:val="32"/>
        </w:rPr>
        <w:t>&lt;/p&gt;&lt;p&gt;&lt;img src="/static-img/rWcsrUaLJL3i9Cmjq2ThTDXTNH140UKitPtOqp7_2xkwyXMdu-o0y4HWbnkFmbVKtIhOWN1qZO6abxa0zmmWRuXGfczex9ZT0S19PGJiwPQbyM5980nYnHEIf_Q15gbkFfaku2Bw5EPfCu4yhbp4FiH8VTwmXpLMKosBXzIMEpE.jpeg"&gt;&lt;/p&gt;&lt;p&gt;</w:t>
      </w:r>
      <w:r>
        <w:rPr>
          <w:sz w:val="32"/>
          <w:szCs w:val="32"/>
        </w:rPr>
        <w:t>宝藏般的小说，尽在掌握之中</w:t>
      </w:r>
      <w:r>
        <w:rPr>
          <w:sz w:val="32"/>
          <w:szCs w:val="32"/>
        </w:rPr>
        <w:t>&lt;/p&gt;&lt;p&gt;&lt;img src="/static-img/PvQP7fT2pffjI5qJniHJKzXTNH140UKitPtOqp7_2xkwyXMdu-o0y4HWbnkFmbVKtIhOWN1qZO6abxa0zmmWRuXGfczex9ZT0S19PGJiwPQbyM5980nYnHEIf_Q15gbkFfaku2Bw5EPfCu4yhbp4FiH8VTwmXpLMKosBXzIMEpE.jpg"&gt;&lt;/p&gt;&lt;p&gt;</w:t>
      </w:r>
      <w:r>
        <w:rPr>
          <w:sz w:val="32"/>
          <w:szCs w:val="32"/>
        </w:rPr>
        <w:t>通过我们的“宠樱全文免费阅读无弹窗”，你不仅能够自由地探索《宠樱》的每一个细节，还能够更深入地理解人物之间复杂的情感纽带。每一次翻页，每一次呼吸，都仿佛是在与作者共同创作这场关于爱与梦想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踏上这段旅程吧，在这个属于自己的小宇宙里，让心灵得到洗礼，用温柔去触摸彼岸，最终找到属于自己的那片天空。</w:t>
      </w:r>
      <w:r>
        <w:rPr>
          <w:sz w:val="32"/>
          <w:szCs w:val="32"/>
        </w:rPr>
        <w:t>&lt;/p&gt;&lt;p&gt;&lt;a href = "/doc/629372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彼岸宠樱全文解锁畅享浪漫</w:t>
      </w:r>
      <w:r>
        <w:rPr>
          <w:sz w:val="32"/>
          <w:szCs w:val="32"/>
        </w:rPr>
        <w:t>.doc" rel="alternate" download="629372-</w:t>
      </w:r>
      <w:r>
        <w:rPr>
          <w:sz w:val="32"/>
          <w:szCs w:val="32"/>
        </w:rPr>
        <w:t>宠樱全文免费阅读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彼岸宠樱全文解锁畅享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