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食谱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口一口吃掉胸口的奶油揭秘魔术师如何在视频中消除乳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段令人印象深刻的视频，名为“一口一口吃掉胸口的奶油”。这个视频中，一位魔术师似乎将胸前的一块奶酪轻松地咽下去了。这种奇幻般的表演让人惊叹不已，但幕后却有着精心策划和技巧。</w:t>
      </w:r>
      <w:r>
        <w:rPr>
          <w:sz w:val="32"/>
          <w:szCs w:val="32"/>
        </w:rPr>
        <w:t>&lt;/p&gt;&lt;p&gt;&lt;img src="/static-img/NHF42Nl_sqds6RkgjIo8CEz9O0WB8t9ZUc_NT4ofBvBHkQsHb-WZUdQoA05GqTuL.jpg"&gt;&lt;/p&gt;&lt;p&gt;</w:t>
      </w:r>
      <w:r>
        <w:rPr>
          <w:sz w:val="32"/>
          <w:szCs w:val="32"/>
        </w:rPr>
        <w:t>首先，这种魔术依赖于一种名为“消失”的技术。在这个过程中，魔术师会用手中的物体遮挡自己的嘴巴，同时快速把奶酪藏入袖子或衣领内。观众由于被眼前的奇迹吸引，不注意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巧也需要强大的视觉错觉。魔术师会通过巧妙的手势和姿态来分散观众的注意力，让他们认为奶酪真的被吃掉了。而实际上，整个过程都是预设好的动作，没有真正发生过任何物理现象。</w:t>
      </w:r>
      <w:r>
        <w:rPr>
          <w:sz w:val="32"/>
          <w:szCs w:val="32"/>
        </w:rPr>
        <w:t>&lt;/p&gt;&lt;p&gt;&lt;img src="/static-img/m199emaagHlQS-wYw9XDGUz9O0WB8t9ZUc_NT4ofBvAs6IHWijqFhMFFHKaxqZGmyJKtnD_FKylfDG7j8f2nqAWkBkesXVmin23LCQKAw7zj3Jmrkp5mOGttJC_01F6SykeP4Ofgpb6678chY-1Ov5De_ULG1_VmDsutbZxprnZQPN7eM5XVNsUdx-hsbZNb.jpg"&gt;&lt;/p&gt;&lt;p&gt;</w:t>
      </w:r>
      <w:r>
        <w:rPr>
          <w:sz w:val="32"/>
          <w:szCs w:val="32"/>
        </w:rPr>
        <w:t>此外，还有一些专业的道具可以帮助实现这样的效果，比如带有隐藏空间的小刀或其他隐形工具。但这些都需要高度的操作技能和对场合的深刻理解才能成功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神奇，但这背后的秘密是由多个元素构成的复杂系统。如果你想亲自尝试类似的魔术，最重要的是要练习好你的动作，并且保持良好的沟通与观察能力。这不仅能让你的表演更加自然，也能够更好地控制现场的情绪，从而达到最佳效果。</w:t>
      </w:r>
      <w:r>
        <w:rPr>
          <w:sz w:val="32"/>
          <w:szCs w:val="32"/>
        </w:rPr>
        <w:t>&lt;/p&gt;&lt;p&gt;&lt;img src="/static-img/N5HkhddhFNs-EZ7LMEn6gUz9O0WB8t9ZUc_NT4ofBvAs6IHWijqFhMFFHKaxqZGmyJKtnD_FKylfDG7j8f2nqAWkBkesXVmin23LCQKAw7zj3Jmrkp5mOGttJC_01F6SykeP4Ofgpb6678chY-1Ov5De_ULG1_VmDsutbZxprnZQPN7eM5XVNsUdx-hsbZNb.jpg"&gt;&lt;/p&gt;&lt;p&gt;</w:t>
      </w:r>
      <w:r>
        <w:rPr>
          <w:sz w:val="32"/>
          <w:szCs w:val="32"/>
        </w:rPr>
        <w:t>总之，“一口一口吃掉胸口的奶油”不仅是一段令人惊叹的心灵游戏，更是一个展示专业与创新性的绝佳例证。如果你对魔法世界充满好奇，不妨继续探索更多关于这种技巧背后的真实故事，以及如何自己去创造出类似的令人难以置信的小确幸。</w:t>
      </w:r>
      <w:r>
        <w:rPr>
          <w:sz w:val="32"/>
          <w:szCs w:val="32"/>
        </w:rPr>
        <w:t>&lt;/p&gt;&lt;p&gt;&lt;a href = "/doc/629301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魔术师如何在视频中消除乳酪</w:t>
      </w:r>
      <w:r>
        <w:rPr>
          <w:sz w:val="32"/>
          <w:szCs w:val="32"/>
        </w:rPr>
        <w:t>.doc" rel="alternate" download="629301-</w:t>
      </w:r>
      <w:r>
        <w:rPr>
          <w:sz w:val="32"/>
          <w:szCs w:val="32"/>
        </w:rPr>
        <w:t>奇幻食谱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口一口吃掉胸口的奶油揭秘魔术师如何在视频中消除乳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