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崩不能再这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校园里，发生了一件让人唏嘘的事情。班长哭着说不能再抠了的视频，在网络上引起了广泛的关注。这场风波背后，是一段充满争议和情感的故事。</w:t>
      </w:r>
      <w:r>
        <w:rPr>
          <w:sz w:val="32"/>
          <w:szCs w:val="32"/>
        </w:rPr>
        <w:t>&lt;/p&gt;&lt;p&gt;&lt;img src="/static-img/F9CCIfS5ie9aMqNbjhhk3-Ucx81GQ5-B5uO293mnpPKE4xyMFqOnvI1oe06ZF91O.jpg"&gt;&lt;/p&gt;&lt;p&gt;</w:t>
      </w:r>
      <w:r>
        <w:rPr>
          <w:sz w:val="32"/>
          <w:szCs w:val="32"/>
        </w:rPr>
        <w:t>首先，我们需要了解的是，这个班长原本是一个受学生尊敬的人物。他不仅是学习上的榜样，也是同学们心目中的领导者。但就在最近的一次集体活动中，他做出了一个错误的决定——要求所有学生都要参与到一种不健康的游戏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游戏涉及到了欺负和排挤，有些同学因为无法忍受这样的对待，选择退出。然而，班长坚持认为这是增强团队精神的一种方式，并且威胁那些不愿意参与的人将会受到惩罚。在这个过程中，一些同学被迫参加，而另一些则遭到了排斥。</w:t>
      </w:r>
      <w:r>
        <w:rPr>
          <w:sz w:val="32"/>
          <w:szCs w:val="32"/>
        </w:rPr>
        <w:t>&lt;/p&gt;&lt;p&gt;&lt;img src="/static-img/Wgg0x_pc7v4EdQcRA6QKrOUcx81GQ5-B5uO293mnpPLJ0padykLiY-fQ8iUC6-67FaOPHtXy6aOMw0xbo2QFoSsso8Q2Xfxn1lZ62fwyj6XSdixIhRlfXXsEUtg6znBiW9DQMUJSXmm4IZzlaOmRBA.jpg"&gt;&lt;/p&gt;&lt;p&gt;</w:t>
      </w:r>
      <w:r>
        <w:rPr>
          <w:sz w:val="32"/>
          <w:szCs w:val="32"/>
        </w:rPr>
        <w:t>当这件事传遍整个学校时，不少学生感到愤怒和无助，他们纷纷向教务处投诉。而在此期间，一位勇敢的小学妹拍下了班长哭着说不能再抠了的视频。她记录下了那个瞬间，当班长意识到自己的错误并开始反思时，他眼中的泪水如同溪流般汹涌澎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网友们对这件事进行热烈讨论。很多人认为这种行为是不恰当且伤害他人的，他们支持小学生站出来制止这一事件。此外，还有一部分人认为，这可能只是一个误解或者有其他未知背景，因此应当给予更多时间来了解情况。</w:t>
      </w:r>
      <w:r>
        <w:rPr>
          <w:sz w:val="32"/>
          <w:szCs w:val="32"/>
        </w:rPr>
        <w:t>&lt;/p&gt;&lt;p&gt;&lt;img src="/static-img/SUKvvXgIXLP7IDfZ3kQnBeUcx81GQ5-B5uO293mnpPLJ0padykLiY-fQ8iUC6-67FaOPHtXy6aOMw0xbo2QFoSsso8Q2Xfxn1lZ62fwyj6XSdixIhRlfXXsEUtg6znBiW9DQMUJSXmm4IZzlaOmRBA.jpg"&gt;&lt;/p&gt;&lt;p&gt;</w:t>
      </w:r>
      <w:r>
        <w:rPr>
          <w:sz w:val="32"/>
          <w:szCs w:val="32"/>
        </w:rPr>
        <w:t>第三点，学校方面迅速介入调查事发经过，并与家长沟通，最终决定暂停该班级所有社交活动，以避免进一步扩大冲突。这也是为什么“不能再抠”成了口号，因为人们希望通过这种方式表达他们对于平等尊重、健康互动态度上的坚定立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该事件也触发了一系列关于校园文化建设的问题讨论。在现代教育中，每个人都应该享有平等权利，不应因任何原因而受到歧视或欺凌。因此，更好的指导和管理机制显得尤为重要，以确保每个孩子都能安全快乐地成长。</w:t>
      </w:r>
      <w:r>
        <w:rPr>
          <w:sz w:val="32"/>
          <w:szCs w:val="32"/>
        </w:rPr>
        <w:t>&lt;/p&gt;&lt;p&gt;&lt;img src="/static-img/Bn2Gf3m9RIm1JGRiD2kvTOUcx81GQ5-B5uO293mnpPLJ0padykLiY-fQ8iUC6-67FaOPHtXy6aOMw0xbo2QFoSsso8Q2Xfxn1lZ62fwyj6XSdixIhRlfXXsEUtg6znBiW9DQMUJSXmm4IZzlaOmRBA.jpg"&gt;&lt;/p&gt;&lt;p&gt;</w:t>
      </w:r>
      <w:r>
        <w:rPr>
          <w:sz w:val="32"/>
          <w:szCs w:val="32"/>
        </w:rPr>
        <w:t>第五点，这段视频也让我们深思过往类似的情况。在日常生活中，无论是在家庭还是社会层面，我们是否经常忽略或容忍他人的痛苦？这样的思考促使我们更加关注周围人的感受，为他们提供支持与帮助，从而构建更温暖、更包容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第六点，此事也提醒我们，要珍惜每一次机会去倾听彼此的声音。当我们的声音能够激发出正义与善良的时候，那真是多么美好的事情。一切始于一个人、一次选择，但最终却影响着众多生命，让我们一起努力，用爱心去改变世界吧！</w:t>
      </w:r>
      <w:r>
        <w:rPr>
          <w:sz w:val="32"/>
          <w:szCs w:val="32"/>
        </w:rPr>
        <w:t>&lt;/p&gt;&lt;p&gt;&lt;img src="/static-img/htpBEcRGK91HM1vO67Eg_OUcx81GQ5-B5uO293mnpPLJ0padykLiY-fQ8iUC6-67FaOPHtXy6aOMw0xbo2QFoSsso8Q2Xfxn1lZ62fwyj6XSdixIhRlfXXsEUtg6znBiW9DQMUJSXmm4IZzlaOmRBA.jpg"&gt;&lt;/p&gt;&lt;p&gt;&lt;a href = "/doc/629255-</w:t>
      </w:r>
      <w:r>
        <w:rPr>
          <w:sz w:val="32"/>
          <w:szCs w:val="32"/>
        </w:rPr>
        <w:t>班长泪崩不能再这样了</w:t>
      </w:r>
      <w:r>
        <w:rPr>
          <w:sz w:val="32"/>
          <w:szCs w:val="32"/>
        </w:rPr>
        <w:t>.doc" rel="alternate" download="629255-</w:t>
      </w:r>
      <w:r>
        <w:rPr>
          <w:sz w:val="32"/>
          <w:szCs w:val="32"/>
        </w:rPr>
        <w:t>班长泪崩不能再这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