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古风奇幻冒险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传说中有一位名为小清欢的少年，他拥有着一颗勇敢的心和无限的想象力。在这个充满魔法与怪兽的小世界里，小清欢成为了许多人的传奇。</w:t>
      </w:r>
      <w:r>
        <w:rPr>
          <w:sz w:val="32"/>
          <w:szCs w:val="32"/>
        </w:rPr>
        <w:t>&lt;/p&gt;&lt;p&gt;&lt;img src="/static-img/KWC0J3KntT1mkAdEZuVL0jEt6SvNyJ6zT8RitlrYjipU_s5iFC-uME8w6nC4Qhv4.jpg"&gt;&lt;/p&gt;&lt;p&gt;</w:t>
      </w:r>
      <w:r>
        <w:rPr>
          <w:sz w:val="32"/>
          <w:szCs w:val="32"/>
        </w:rPr>
        <w:t>他是怎样成为这个世界上的传奇呢？从他的出生起，就已经预示着他将来会经历一场不平凡的人生。据说，在他出生的那一刻，一道璀璨光芒穿透了夜空，将这片土地照亮，让所有人都知道，这个孩子将要踏上一段非凡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清欢逐渐展现出了他的能力。他能够操控自然元素，召唤风暴或是治愈受伤的小动物。这一切似乎都是命中注定，他成了人们心中的英雄。但对于小清欢来说，这一切只是开始，而不是终点。他的冒险才刚刚开始。</w:t>
      </w:r>
      <w:r>
        <w:rPr>
          <w:sz w:val="32"/>
          <w:szCs w:val="32"/>
        </w:rPr>
        <w:t>&lt;/p&gt;&lt;p&gt;&lt;img src="/static-img/VssVSZICS7Cm42oAjIpnDzEt6SvNyJ6zT8RitlrYjioPEcvH54_QYK_adaV6mZr7lwppwOCp4t_i_HYjUsnXeGCbBAeeWFpWZiRr6kOYf6Y.jpg"&gt;&lt;/p&gt;&lt;p&gt;</w:t>
      </w:r>
      <w:r>
        <w:rPr>
          <w:sz w:val="32"/>
          <w:szCs w:val="32"/>
        </w:rPr>
        <w:t>那么，他是如何踏上这段冒险之路的呢？据说，小清欢在一次偶然间发现了一本神秘的手稿，那是一本关于古代魔法师遗留下来的秘密书籍。书中的知识深邃而复杂，但对寻求更高境界的小清欢来说，却如同呼唤一般吸引人。他决定踏上寻找真理的旅程，无论前方有多么艰难，都不会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且充满挑战的一年后，小清歡终于找到了手稿中提到的最后一个禁区——隐藏于远离大陆最边缘的一个岛屿。那是一个被遗忘的地方，只有那些真正渴望掌握最高力量的人才会去探索。而当他站在岛屿中央时，眼前的景象让他惊叹不已，那是一座由精灵建造的大型图书馆，每本书都蕴含着不同时代、不同文化的地球智慧。</w:t>
      </w:r>
      <w:r>
        <w:rPr>
          <w:sz w:val="32"/>
          <w:szCs w:val="32"/>
        </w:rPr>
        <w:t>&lt;/p&gt;&lt;p&gt;&lt;img src="/static-img/cUiwYR05YKfWnhyeKBxnojEt6SvNyJ6zT8RitlrYjioPEcvH54_QYK_adaV6mZr7lwppwOCp4t_i_HYjUsnXeGCbBAeeWFpWZiRr6kOYf6Y.jpg"&gt;&lt;/p&gt;&lt;p&gt;</w:t>
      </w:r>
      <w:r>
        <w:rPr>
          <w:sz w:val="32"/>
          <w:szCs w:val="32"/>
        </w:rPr>
        <w:t>因此，可以这样问：小清欢番外孩子究竟带来了什么样的影响和改变呢？答案可能只有当我们回头看这一切的时候才能慢慢揭开。当我们把目光投向那个遥远又神秘的地方，我们也许能听到那里的回声——每个人心中都有一个故事等待着被发现，而这些故事，或许正是在不知不觉间塑造了我们的未来。</w:t>
      </w:r>
      <w:r>
        <w:rPr>
          <w:sz w:val="32"/>
          <w:szCs w:val="32"/>
        </w:rPr>
        <w:t>&lt;/p&gt;&lt;p&gt;&lt;a href = "/doc/629253-</w:t>
      </w:r>
      <w:r>
        <w:rPr>
          <w:sz w:val="32"/>
          <w:szCs w:val="32"/>
        </w:rPr>
        <w:t>小清欢番外孩子古风奇幻冒险的日常</w:t>
      </w:r>
      <w:r>
        <w:rPr>
          <w:sz w:val="32"/>
          <w:szCs w:val="32"/>
        </w:rPr>
        <w:t>.doc" rel="alternate" download="629253-</w:t>
      </w:r>
      <w:r>
        <w:rPr>
          <w:sz w:val="32"/>
          <w:szCs w:val="32"/>
        </w:rPr>
        <w:t>小清欢番外孩子古风奇幻冒险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