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个视频说腿再分大点就可以吃到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看了一个超有趣的视频，内容是讲解如何通过一种特殊的方法让腿部分量增加，从而能够享受到那些之前只能远观却无法触碰的美味海鲜，比如扇贝。这个视频真的让我眼前一亮，因为它不仅展示了一种创新的生活方式，还教会了我一些实际操作上的小技巧。</w:t>
      </w:r>
      <w:r>
        <w:rPr>
          <w:sz w:val="32"/>
          <w:szCs w:val="32"/>
        </w:rPr>
        <w:t>&lt;/p&gt;&lt;p&gt;&lt;img src="/static-img/u_RySr-29yKxkGldGkPypyI62KZQkL-kG_2W3ihb0dQxgmxAR4PfIOlxp-Q0KguL.png"&gt;&lt;/p&gt;&lt;p&gt;</w:t>
      </w:r>
      <w:r>
        <w:rPr>
          <w:sz w:val="32"/>
          <w:szCs w:val="32"/>
        </w:rPr>
        <w:t>在视频中，一位经验丰富的健身教练向观众展示了他的“双倍腿部力量训练法”，他声称只要坚持这个方法，就可以在短时间内显著增加腿部肌肉量。这听起来就像是魔法一样，让人难以置信，但经过观看者们的一些反馈，这个方法确实起到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觉得最吸引我的不是这个训练法本身，而是那个关于吃到扇贝的小插曲。在讲述过程中，教练说，如果你的腿再大一点，那么你就能像他一样，在海边悠闲地享用那些鲜美的扇贝，不再只是远眺它们。而这正是我一直想尝试但一直没有机会尝试的事情，所以当看到这样的画面时，我心里真是充满了期待和激动。</w:t>
      </w:r>
      <w:r>
        <w:rPr>
          <w:sz w:val="32"/>
          <w:szCs w:val="32"/>
        </w:rPr>
        <w:t>&lt;/p&gt;&lt;p&gt;&lt;img src="/static-img/4NRzOwrTl5yeW_s09VcBiyI62KZQkL-kG_2W3ihb0dTesaVGTu-7aFQAZXPeWta4IjrYplCQv6Qb_ZbeKFvR1Fwfz9hVJtczMto8KI0dvH4.jpg"&gt;&lt;/p&gt;&lt;p&gt;</w:t>
      </w:r>
      <w:r>
        <w:rPr>
          <w:sz w:val="32"/>
          <w:szCs w:val="32"/>
        </w:rPr>
        <w:t>为了达到这一点，我们需要进行一些针对性的运动和饮食调整，比如更多地做哑铃训练，以增强我们的大股肌肉，以及注意摄入高蛋白、高碳水化合物的食物来提供足够的能量支持。当然，这一切都要根据自己的体型和条件来定制，因为每个人都是独一无二的，我们不能照搬别人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关于“腿再分大点就可以吃到扇贝了”的视频给我的启发非常大，它不仅让我对健身有了更深层次的理解，也激励我要更加努力地锻炼，让自己也能够拥有那样的体验。所以，如果你也是对这种事感兴趣或者想要改变一下自己的生活状态，那么一定要去看看那个视频吧，你可能会发现意想不到的一片天空。</w:t>
      </w:r>
      <w:r>
        <w:rPr>
          <w:sz w:val="32"/>
          <w:szCs w:val="32"/>
        </w:rPr>
        <w:t>&lt;/p&gt;&lt;p&gt;&lt;img src="/static-img/iwqc2zN5c0WxM_K2tJ4OpyI62KZQkL-kG_2W3ihb0dTesaVGTu-7aFQAZXPeWta4IjrYplCQv6Qb_ZbeKFvR1Fwfz9hVJtczMto8KI0dvH4.png"&gt;&lt;/p&gt;&lt;p&gt;&lt;a href = "/doc/629157-</w:t>
      </w:r>
      <w:r>
        <w:rPr>
          <w:sz w:val="32"/>
          <w:szCs w:val="32"/>
        </w:rPr>
        <w:t>主题我看了个视频说腿再分大点就可以吃到扇贝了</w:t>
      </w:r>
      <w:r>
        <w:rPr>
          <w:sz w:val="32"/>
          <w:szCs w:val="32"/>
        </w:rPr>
        <w:t>.doc" rel="alternate" download="629157-</w:t>
      </w:r>
      <w:r>
        <w:rPr>
          <w:sz w:val="32"/>
          <w:szCs w:val="32"/>
        </w:rPr>
        <w:t>主题我看了个视频说腿再分大点就可以吃到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