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狗狗主动拍视频技巧如何训练你的宠物成为视频明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引导狗狗干自己视频</w:t>
      </w:r>
      <w:r>
        <w:rPr>
          <w:sz w:val="32"/>
          <w:szCs w:val="32"/>
        </w:rPr>
        <w:t>&lt;/p&gt;&lt;p&gt;&lt;img src="/static-img/OxMaa9_p0aZtFFoiHaxStPNc07VkJyYBDH8AVcEXZn1DpN84oJ5QldjMM4GSaI9h.jpg"&gt;&lt;/p&gt;&lt;p&gt;</w:t>
      </w:r>
      <w:r>
        <w:rPr>
          <w:sz w:val="32"/>
          <w:szCs w:val="32"/>
        </w:rPr>
        <w:t>为什么要训练狗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训练一个能主动拍摄视频的狗狗可能看起来是一个很有趣的任务，但它背后隐藏着一系列复杂的心理和行为学问题。首先，你需要了解为什么要这样做？是为了娱乐、教育还是出于其他目的？明确目标能够帮助你更好地设计训练计划。</w:t>
      </w:r>
      <w:r>
        <w:rPr>
          <w:sz w:val="32"/>
          <w:szCs w:val="32"/>
        </w:rPr>
        <w:t>&lt;/p&gt;&lt;p&gt;&lt;img src="/static-img/s5LomPmp9J4N8tZa8N0gAPNc07VkJyYBDH8AVcEXZn1atZXHZOZyQDg_no9cNjy_W0iuu3P8Qvb9-zeVA9LnJwahZrvKXVAhtxBGIJ5hmwi86BmyUZwqQWmRZDKR36VU0So5orNeNDXv_7sfsPyByiHDmgFAO5AL1WAOsqwF02jdJmJrARr9-92eoJqsysnMXpAPaKLV7datnJGe8yx-1Q.jpg"&gt;&lt;/p&gt;&lt;p&gt;</w:t>
      </w:r>
      <w:r>
        <w:rPr>
          <w:sz w:val="32"/>
          <w:szCs w:val="32"/>
        </w:rPr>
        <w:t>确定你的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目的是为了娱乐或者增加与宠物之间的互动，那么你可能会想要专注于一些简单且快乐的游戏，比如“找球”或“藏宝箱”。如果你的目标是提高宠物在公众场合中的表现，或者制作专业级别的内容，那么你就需要更加严格地训练它们。</w:t>
      </w:r>
      <w:r>
        <w:rPr>
          <w:sz w:val="32"/>
          <w:szCs w:val="32"/>
        </w:rPr>
        <w:t>&lt;/p&gt;&lt;p&gt;&lt;img src="/static-img/Wj8MvWVj9mzCQCsUScgMcfNc07VkJyYBDH8AVcEXZn1atZXHZOZyQDg_no9cNjy_W0iuu3P8Qvb9-zeVA9LnJwahZrvKXVAhtxBGIJ5hmwi86BmyUZwqQWmRZDKR36VU0So5orNeNDXv_7sfsPyByiHDmgFAO5AL1WAOsqwF02jdJmJrARr9-92eoJqsysnMXpAPaKLV7datnJGe8yx-1Q.jpg"&gt;&lt;/p&gt;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之前，最重要的一步就是建立一种良好的关系与你的宠物。你需要让它们感到安全、信任，并且享受与你的互动。这可以通过大量花时间和精力来进行，包括玩耍、散步以及提供健康饮食。只有当他们对环境充满信心时，他们才会愿意参与更多活动。</w:t>
      </w:r>
      <w:r>
        <w:rPr>
          <w:sz w:val="32"/>
          <w:szCs w:val="32"/>
        </w:rPr>
        <w:t>&lt;/p&gt;&lt;p&gt;&lt;img src="/static-img/Ye_tcMnmBXQm7vFV_SVH-vNc07VkJyYBDH8AVcEXZn1atZXHZOZyQDg_no9cNjy_W0iuu3P8Qvb9-zeVA9LnJwahZrvKXVAhtxBGIJ5hmwi86BmyUZwqQWmRZDKR36VU0So5orNeNDXv_7sfsPyByiHDmgFAO5AL1WAOsqwF02jdJmJrARr9-92eoJqsysnMXpAPaKLV7datnJGe8yx-1Q.jpg"&gt;&lt;/p&gt;&lt;p&gt;</w:t>
      </w:r>
      <w:r>
        <w:rPr>
          <w:sz w:val="32"/>
          <w:szCs w:val="32"/>
        </w:rPr>
        <w:t>教育基本命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尝试教给他们拍照之前，你需要确保它们已经掌握了基本的遵从命令，如“</w:t>
      </w:r>
      <w:r>
        <w:rPr>
          <w:sz w:val="32"/>
          <w:szCs w:val="32"/>
        </w:rPr>
        <w:t>sit”</w:t>
      </w:r>
      <w:r>
        <w:rPr>
          <w:sz w:val="32"/>
          <w:szCs w:val="32"/>
        </w:rPr>
        <w:t>， “</w:t>
      </w:r>
      <w:r>
        <w:rPr>
          <w:sz w:val="32"/>
          <w:szCs w:val="32"/>
        </w:rPr>
        <w:t>stay”</w:t>
      </w:r>
      <w:r>
        <w:rPr>
          <w:sz w:val="32"/>
          <w:szCs w:val="32"/>
        </w:rPr>
        <w:t>， “</w:t>
      </w:r>
      <w:r>
        <w:rPr>
          <w:sz w:val="32"/>
          <w:szCs w:val="32"/>
        </w:rPr>
        <w:t>come”</w:t>
      </w:r>
      <w:r>
        <w:rPr>
          <w:sz w:val="32"/>
          <w:szCs w:val="32"/>
        </w:rPr>
        <w:t>等。如果这些命令还没有被牢记住，那么任何进一步的进阶工作都将变得困难甚至不切实际。在这个阶段，可以使用积极强化方法，比如奖励好行为以鼓励学习新技能。</w:t>
      </w:r>
      <w:r>
        <w:rPr>
          <w:sz w:val="32"/>
          <w:szCs w:val="32"/>
        </w:rPr>
        <w:t>&lt;/p&gt;&lt;p&gt;&lt;img src="/static-img/0cN-2vMQ-e81PbsMKn_F7PNc07VkJyYBDH8AVcEXZn1atZXHZOZyQDg_no9cNjy_W0iuu3P8Qvb9-zeVA9LnJwahZrvKXVAhtxBGIJ5hmwi86BmyUZwqQWmRZDKR36VU0So5orNeNDXv_7sfsPyByiHDmgFAO5AL1WAOsqwF02jdJmJrARr9-92eoJqsysnMXpAPaKLV7datnJGe8yx-1Q.jpg"&gt;&lt;/p&gt;&lt;p&gt;</w:t>
      </w:r>
      <w:r>
        <w:rPr>
          <w:sz w:val="32"/>
          <w:szCs w:val="32"/>
        </w:rPr>
        <w:t>引导拍摄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您的宠物已经学会了基础命令，您就可以开始引导其完成特定的任务，例如走向某个点或停留在特定的位置。这涉及到创造一个清晰可行的人机交互流程，让您能够控制整个拍摄过程，同时允许您的宠物保持自然状态。此外，要注意不要过分依赖噪音或手势作为指令，因为不同的动物对这些刺激反应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是一项持续不断的事业，不仅仅局限于初期学习阶段。一旦您已经成功教授了一些基础技能，就应该继续实践并逐渐增加复杂性，以便您的宠物能够适应更高层次的情况。同时，要密切关注反馈，这包括观察身体语言和行为模式，以及是否出现了任何不适感。如果发生如此情况，请立即调整策略避免伤害。</w:t>
      </w:r>
      <w:r>
        <w:rPr>
          <w:sz w:val="32"/>
          <w:szCs w:val="32"/>
        </w:rPr>
        <w:t>&lt;/p&gt;&lt;p&gt;&lt;a href = "/doc/629105-</w:t>
      </w:r>
      <w:r>
        <w:rPr>
          <w:sz w:val="32"/>
          <w:szCs w:val="32"/>
        </w:rPr>
        <w:t>狗狗主动拍视频技巧如何训练你的宠物成为视频明星</w:t>
      </w:r>
      <w:r>
        <w:rPr>
          <w:sz w:val="32"/>
          <w:szCs w:val="32"/>
        </w:rPr>
        <w:t>.doc" rel="alternate" download="629105-</w:t>
      </w:r>
      <w:r>
        <w:rPr>
          <w:sz w:val="32"/>
          <w:szCs w:val="32"/>
        </w:rPr>
        <w:t>狗狗主动拍视频技巧如何训练你的宠物成为视频明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