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春节团圆百年好合的传统味道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喜悦与希望的季节，家人朋友们相聚一堂，共同庆祝新的一年的到来。无论是远方归来的亲人还是隔三差五才能见面的朋友，都会带着对美食的期待和对团圆时光的渴望。在这个特别的日子里，一种特殊的小吃成了人们不可或缺的情感纽带——春饼。</w:t>
      </w:r>
      <w:r>
        <w:rPr>
          <w:sz w:val="32"/>
          <w:szCs w:val="32"/>
        </w:rPr>
        <w:t>&lt;/p&gt;&lt;p&gt;&lt;img src="/static-img/CM_GO5ZDZ-1434Q_YRt0VnLWwmd8fRsJjp4Z_O1nCVwL6L-I5Dyk4bOSYrHxeRvl.jpg"&gt;&lt;/p&gt;&lt;p&gt;</w:t>
      </w:r>
      <w:r>
        <w:rPr>
          <w:sz w:val="32"/>
          <w:szCs w:val="32"/>
        </w:rPr>
        <w:t>春饼，这个名字就如同它所代表的情感一样温馨而深沉。它不仅仅是一种食物，更是家族间、邻里间、甚至整个社区之间共享欢乐与幸福的一种方式。每当佳节临近，每个人心中都会浮现出那熟悉而温暖的声音——“百年好合咬春饼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点，制作春饼的手艺流传了下来</w:t>
      </w:r>
      <w:r>
        <w:rPr>
          <w:sz w:val="32"/>
          <w:szCs w:val="32"/>
        </w:rPr>
        <w:t>&lt;/p&gt;&lt;p&gt;&lt;img src="/static-img/u9iAlvYxl5AzA0GiF627n3LWwmd8fRsJjp4Z_O1nCVyfNCfF5uA5ktKYC0I_RLNA3co-NZsUHIV6pxy0P27datxp51oCHHcPebwFz_3NfJhWEKLl3I07fkrI5-qVE94jaVzbEH_m8F5OU_ZSWWfljNXSYTRwsRsXFr4k6wMFpwQ.jpg"&gt;&lt;/p&gt;&lt;p&gt;</w:t>
      </w:r>
      <w:r>
        <w:rPr>
          <w:sz w:val="32"/>
          <w:szCs w:val="32"/>
        </w:rPr>
        <w:t>从小手抓面糊大丸子，再轻轻包裹成小皮球形状，最终用热油炸至金黄酥脆。这一系列动作，让人们仿佛回到了童年的记忆之中，那时候父母教导我们如何做这些简单却又复杂的事情。而现在，我们带着这些记忆，将这份智慧传递给下一代，让他们也能够品尝到这一代人的味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点，家庭团聚中的春饼分享</w:t>
      </w:r>
      <w:r>
        <w:rPr>
          <w:sz w:val="32"/>
          <w:szCs w:val="32"/>
        </w:rPr>
        <w:t>&lt;/p&gt;&lt;p&gt;&lt;img src="/static-img/qfcEJpEfQQn0QXQzaqkcvHLWwmd8fRsJjp4Z_O1nCVyfNCfF5uA5ktKYC0I_RLNA3co-NZsUHIV6pxy0P27datxp51oCHHcPebwFz_3NfJhWEKLl3I07fkrI5-qVE94jaVzbEH_m8F5OU_ZSWWfljNXSYTRwsRsXFr4k6wMFpwQ.jpg"&gt;&lt;/p&gt;&lt;p&gt;</w:t>
      </w:r>
      <w:r>
        <w:rPr>
          <w:sz w:val="32"/>
          <w:szCs w:val="32"/>
        </w:rPr>
        <w:t>在一个大家庭中，每个人都有自己的角色，无论是挑选材料还是负责烘焙，每个人都贡献出了自己的一份力量。而最终完成后的那片金黄色的春饼，就像是所有人的劳动成果和爱意结晶。当大家围坐在餐桌旁，看着彼此眼中的笑容，同时闻着香气四溢的春饼，那些繁忙工作和日常琐事似乎都不那么重要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点，邻里间的友情加深</w:t>
      </w:r>
      <w:r>
        <w:rPr>
          <w:sz w:val="32"/>
          <w:szCs w:val="32"/>
        </w:rPr>
        <w:t>&lt;/p&gt;&lt;p&gt;&lt;img src="/static-img/DIik78bTDJkrHqDKgMcey3LWwmd8fRsJjp4Z_O1nCVyfNCfF5uA5ktKYC0I_RLNA3co-NZsUHIV6pxy0P27datxp51oCHHcPebwFz_3NfJhWEKLl3I07fkrI5-qVE94jaVzbEH_m8F5OU_ZSWWfljNXSYTRwsRsXFr4k6wMFpwQ.jpg"&gt;&lt;/p&gt;&lt;p&gt;</w:t>
      </w:r>
      <w:r>
        <w:rPr>
          <w:sz w:val="32"/>
          <w:szCs w:val="32"/>
        </w:rPr>
        <w:t>邻居之间相互帮助，是中国传统文化的一个重要组成部分。在这个假期期间，不少家庭会主动或者被邀请去帮忙做饭，而制作 春饼更是一项需要集体协作的大任务。这不仅让邻居们有机会彼此了解，更增进了彼此之间的情谊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点，小孩学艺受益匪浅</w:t>
      </w:r>
      <w:r>
        <w:rPr>
          <w:sz w:val="32"/>
          <w:szCs w:val="32"/>
        </w:rPr>
        <w:t>&lt;/p&gt;&lt;p&gt;&lt;img src="/static-img/o5--EdHcB5NFC1Ri-N4UUXLWwmd8fRsJjp4Z_O1nCVyfNCfF5uA5ktKYC0I_RLNA3co-NZsUHIV6pxy0P27datxp51oCHHcPebwFz_3NfJhWEKLl3I07fkrI5-qVE94jaVzbEH_m8F5OU_ZSWWfljNXSYTRwsRsXFr4k6wMFpwQ.jpg"&gt;&lt;/p&gt;&lt;p&gt;</w:t>
      </w:r>
      <w:r>
        <w:rPr>
          <w:sz w:val="32"/>
          <w:szCs w:val="32"/>
        </w:rPr>
        <w:t>对于孩子来说，参与制作春饼不仅是一个学习经历，也是一个玩耍时间。在大人严肃认真地操作的时候，他们则可能更加天马行空地发挥想象力，用各种颜色的花生米和坚果装饰上面，或许还会设计一些奇异形状，以展示他们独特的心思。这样的过程，对于孩子来说既是一次知识上的探索，又是一次情感上的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点，文化底蕴丰富多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这个活动已经成为一种文化遗产，被世代承传，并逐渐演变为了一种艺术形式。不只是食材，还包括了不同的技巧和风格，从北方微辣到南方甜酸，从手工精细到机器快捷，每一种都是不同地区特色的一部分，它们共同构成了一个多元化且丰富多彩的人类饮食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六点，在海外华人心中的特别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身处异国他乡，但依然保持中国传统习俗的人来说，“百年好合咬春饼”不再只是一个普通的话题，它更多的是一种精神寄托。一方面，它提醒他们即使身处遥远的地方，也可以通过这种方式连接起故土；另一方面，它也激励他们将这种文化元素融入当地生活，为本土社会增添一点色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百年好合咬春</w:t>
      </w:r>
      <w:r>
        <w:rPr>
          <w:sz w:val="32"/>
          <w:szCs w:val="32"/>
        </w:rPr>
        <w:t>øyed”</w:t>
      </w:r>
      <w:r>
        <w:rPr>
          <w:sz w:val="32"/>
          <w:szCs w:val="32"/>
        </w:rPr>
        <w:t>的故事背后，是关于家族、社区以及民族身份认同的一段历史长河。在这个特殊时刻，我们每一个人都应该珍惜这一份来自祖先的手足情谊，以及我们今天所拥有的那个家的感觉，即便是在千山万水之外。</w:t>
      </w:r>
      <w:r>
        <w:rPr>
          <w:sz w:val="32"/>
          <w:szCs w:val="32"/>
        </w:rPr>
        <w:t>&lt;/p&gt;&lt;p&gt;&lt;a href = "/doc/629025-</w:t>
      </w:r>
      <w:r>
        <w:rPr>
          <w:sz w:val="32"/>
          <w:szCs w:val="32"/>
        </w:rPr>
        <w:t>春节团圆百年好合的传统味道</w:t>
      </w:r>
      <w:r>
        <w:rPr>
          <w:sz w:val="32"/>
          <w:szCs w:val="32"/>
        </w:rPr>
        <w:t>.doc" rel="alternate" download="629025-</w:t>
      </w:r>
      <w:r>
        <w:rPr>
          <w:sz w:val="32"/>
          <w:szCs w:val="32"/>
        </w:rPr>
        <w:t>春节团圆百年好合的传统味道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