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尝鲜阳台烹饪我们的第一次户外厨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阳台烹饪：我们的第一次户外厨房冒险</w:t>
      </w:r>
      <w:r>
        <w:rPr>
          <w:sz w:val="32"/>
          <w:szCs w:val="32"/>
        </w:rPr>
        <w:t>&lt;/p&gt;&lt;p&gt;&lt;img src="/static-img/44e1RgE6KLDyjKkhRxXV41KUA-L5_egGGiZRoInOFUy3Z34Q_j2QSo0gbFhPbHfY.jpeg"&gt;&lt;/p&gt;&lt;p&gt;</w:t>
      </w:r>
      <w:r>
        <w:rPr>
          <w:sz w:val="32"/>
          <w:szCs w:val="32"/>
        </w:rPr>
        <w:t>记得那天，我们站在阳台上，手里拿着一本烹饪书，眼神中充满了好奇和期待。我们没试过在阳台做呢，但这并不意味着我们不敢想象，那些美味的菜肴能否在这样的环境下实现。于是，我们决定进行一次实验——将厨房搬到户外，让阳光成为我们的新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了一道简单的蔬菜炒饭作为第一单品。这道菜听起来很容易，却也蕴含了很多挑战。如何保证蔬菜保持脆口？怎么处理油分不散开？这些问题让我们的心跳加速。但是，我们还是决定勇敢地迈出这一步。</w:t>
      </w:r>
      <w:r>
        <w:rPr>
          <w:sz w:val="32"/>
          <w:szCs w:val="32"/>
        </w:rPr>
        <w:t>&lt;/p&gt;&lt;p&gt;&lt;img src="/static-img/69VMzQDW9jk0ojt_tqI19VKUA-L5_egGGiZRoInOFUzBGphQ7pqDkM4PUjq_YL9ztIhOWN1qZO6abxa0zmmWRuXGfczex9ZT0S19PGJiwPTtQBf38cwIuQPkUpV35g7O3GnnWgIcdw95vAXP_c18mCH8VTwmXpLMKosBXzIMEpE.jpg"&gt;&lt;/p&gt;&lt;p&gt;</w:t>
      </w:r>
      <w:r>
        <w:rPr>
          <w:sz w:val="32"/>
          <w:szCs w:val="32"/>
        </w:rPr>
        <w:t>准备工作完成后，我们开始调料，每一个动作都显得格外慎重，因为每一次操作都是第一次。在这个过程中，我意识到“我们没试过在阳台做呢”不仅仅是一个说法，它更是一种态度，是对未知事物的一种敬畏，也是对自己能力的一次自我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锅里的蔬菜翻滚、米粒轻轻爆裂时，一股热气升腾而起，这正是成功的标志。虽然风吹得有点大，油面微微晃动，但我们的信心没有动摇。当饭煮熟了，我们小心翼翼地移到餐桌上，一边享受着食物的香气，一边笑着对对方说：“看，这样做还挺有趣的！”</w:t>
      </w:r>
      <w:r>
        <w:rPr>
          <w:sz w:val="32"/>
          <w:szCs w:val="32"/>
        </w:rPr>
        <w:t>&lt;/p&gt;&lt;p&gt;&lt;img src="/static-img/nNsfqjxXGEJVCTPjvGoVbVKUA-L5_egGGiZRoInOFUzBGphQ7pqDkM4PUjq_YL9ztIhOWN1qZO6abxa0zmmWRuXGfczex9ZT0S19PGJiwPTtQBf38cwIuQPkUpV35g7O3GnnWgIcdw95vAXP_c18mCH8VTwmXpLMKosBXzIMEpE.jpg"&gt;&lt;/p&gt;&lt;p&gt;</w:t>
      </w:r>
      <w:r>
        <w:rPr>
          <w:sz w:val="32"/>
          <w:szCs w:val="32"/>
        </w:rPr>
        <w:t>从此以后，“我们没试过在阳台做呢”的话题成了我们的常谈，而那些第一次尝试带来的快乐，更成为了家中的美味回忆。那天之后，每当晚上的时候，在温暖的灯光下坐在空旷的大堂里，就会有人提起那个夏日午后的阳台炒饭，那份既困难又愉快的心情，就像一杯温柔的地中海葡萄酒，让人回味无穷。</w:t>
      </w:r>
      <w:r>
        <w:rPr>
          <w:sz w:val="32"/>
          <w:szCs w:val="32"/>
        </w:rPr>
        <w:t>&lt;/p&gt;&lt;p&gt;&lt;a href = "/doc/629003-</w:t>
      </w:r>
      <w:r>
        <w:rPr>
          <w:sz w:val="32"/>
          <w:szCs w:val="32"/>
        </w:rPr>
        <w:t>我们没试过在阳台做呢尝鲜阳台烹饪我们的第一次户外厨房冒险</w:t>
      </w:r>
      <w:r>
        <w:rPr>
          <w:sz w:val="32"/>
          <w:szCs w:val="32"/>
        </w:rPr>
        <w:t>.doc" rel="alternate" download="629003-</w:t>
      </w:r>
      <w:r>
        <w:rPr>
          <w:sz w:val="32"/>
          <w:szCs w:val="32"/>
        </w:rPr>
        <w:t>我们没试过在阳台做呢尝鲜阳台烹饪我们的第一次户外厨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