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狂奔失控喜欢背后的心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一种情感是那么强烈，几乎可以说是无以复加，那就是失控喜欢。它像一股不可抗拒的力量，将我们卷入其中，让我们无法自拔。在这篇文章中，我们将探讨失控喜欢背后的心理世界，从而更好地理解这种让人心动、又让人迷惑的情感。</w:t>
      </w:r>
      <w:r>
        <w:rPr>
          <w:sz w:val="32"/>
          <w:szCs w:val="32"/>
        </w:rPr>
        <w:t>&lt;/p&gt;&lt;p&gt;&lt;img src="/static-img/zr5PXna9MYYEuhUSbFn-t5lykrOh86xP-Qo9q6IEkxAptrHWhNckcABiYTUbkBp_.jpg"&gt;&lt;/p&gt;&lt;p&gt;</w:t>
      </w:r>
      <w:r>
        <w:rPr>
          <w:sz w:val="32"/>
          <w:szCs w:val="32"/>
        </w:rPr>
        <w:t>首先，我们要了解的是，失控喜欢并不是简单的心理现象，它是一个复杂的心理状态。人们通常会把这种情感归咎于化学反应，比如催产素和多巴胺等神经递质的释放，这些物质与快乐和奖赏相关联。当我们遇到某个人或事物时，如果这些化学物质被激活，我们可能会产生深刻的情感反应，即所谓的“恋爱中的高潮”。</w:t>
      </w:r>
      <w:r>
        <w:rPr>
          <w:sz w:val="32"/>
          <w:szCs w:val="32"/>
        </w:rPr>
        <w:t>&lt;/p&gt;&lt;p&gt;</w:t>
      </w:r>
      <w:r>
        <w:rPr>
          <w:sz w:val="32"/>
          <w:szCs w:val="32"/>
        </w:rPr>
        <w:t>其次，失控喜欢还与个体差异有关。每个人的价值观念、生活经验和性格特征都不同，这些因素都会影响他们对某种东西或某个人产生如何程度上的喜爱。例如，一些人可能对艺术作品有着浓厚的兴趣，而另一些人则可能偏好科技产品。这表明，每个人都有自己的喜好和倾向，而且这些喜好往往是深层次且难以改变的。</w:t>
      </w:r>
      <w:r>
        <w:rPr>
          <w:sz w:val="32"/>
          <w:szCs w:val="32"/>
        </w:rPr>
        <w:t>&lt;/p&gt;&lt;p&gt;&lt;img src="/static-img/KgoCHwyfxccgBWr-8pLvEZlykrOh86xP-Qo9q6IEkxAiW7w9EkwihGQAUGtxNN1zu90Noe92vkQAXX5cvgkX5ZHIb2NnRZZxSKuo5J0KIEQgJun_-tTeJUp1UloHcQUPm8qrf6Hdj5OBtcup0ZStxIGX1yRVs72hoZdVg19zgog.jpg"&gt;&lt;/p&gt;&lt;p&gt;</w:t>
      </w:r>
      <w:r>
        <w:rPr>
          <w:sz w:val="32"/>
          <w:szCs w:val="32"/>
        </w:rPr>
        <w:t>再者，文化背景也是一个重要因素。不同的文化对于什么样的行为或者品质才算得上“吸引力”有不同的看法。比如，在某些文化中，对于外表美丽的人感到特别吸引，而在其他文化中，则更多关注智慧、诚信等内涵。而这一点，也许正是为什么有些国家的人们对于外国电影星光般美女演员会产生强烈的共鸣。</w:t>
      </w:r>
      <w:r>
        <w:rPr>
          <w:sz w:val="32"/>
          <w:szCs w:val="32"/>
        </w:rPr>
        <w:t>&lt;/p&gt;&lt;p&gt;</w:t>
      </w:r>
      <w:r>
        <w:rPr>
          <w:sz w:val="32"/>
          <w:szCs w:val="32"/>
        </w:rPr>
        <w:t>此外，不可忽视的是环境因素也在起作用。当一个人处于特殊的情境下，比如刚经历了重大变化或者面临压力时，他们更容易陷入失控喜欢之中。这时候，他们可能寻找新的刺激来缓解压力或者填补空虚，因此任何能带来短暂逃避现实的事情都可能成为他们热衷之选。</w:t>
      </w:r>
      <w:r>
        <w:rPr>
          <w:sz w:val="32"/>
          <w:szCs w:val="32"/>
        </w:rPr>
        <w:t>&lt;/p&gt;&lt;p&gt;&lt;img src="/static-img/umROmhgL0MI9hNcGLJlob5lykrOh86xP-Qo9q6IEkxAiW7w9EkwihGQAUGtxNN1zu90Noe92vkQAXX5cvgkX5ZHIb2NnRZZxSKuo5J0KIEQgJun_-tTeJUp1UloHcQUPm8qrf6Hdj5OBtcup0ZStxIGX1yRVs72hoZdVg19zgog.jpg"&gt;&lt;/p&gt;&lt;p&gt;</w:t>
      </w:r>
      <w:r>
        <w:rPr>
          <w:sz w:val="32"/>
          <w:szCs w:val="32"/>
        </w:rPr>
        <w:t>此外，还有一点很值得注意，那就是时间元素。一段时间内持续不断地接触某样东西或某个人，可以逐渐培养出深刻的情感联系。如果这种接触足够长久，并且能够不断得到满足，那么自然形成了不可逆转的心理依赖。这就像是习惯一样，只要保持一定频率，就能稳定维持下去。</w:t>
      </w:r>
      <w:r>
        <w:rPr>
          <w:sz w:val="32"/>
          <w:szCs w:val="32"/>
        </w:rPr>
        <w:t>&lt;/p&gt;&lt;p&gt;</w:t>
      </w:r>
      <w:r>
        <w:rPr>
          <w:sz w:val="32"/>
          <w:szCs w:val="32"/>
        </w:rPr>
        <w:t>最后，但同样不容忽视的是社交网络时代给我们的影响。在这个数字化时代里，每一次点赞、评论和分享都是一个小小的刺激，都能迅速增加情绪波动，使得原本平静的心灵变得喧嚣起来。在这样的环境下，即使没有亲密接触，也能通过网络产生强烈的情感回应，这种现象已经成为了日常生活的一部分。</w:t>
      </w:r>
      <w:r>
        <w:rPr>
          <w:sz w:val="32"/>
          <w:szCs w:val="32"/>
        </w:rPr>
        <w:t>&lt;/p&gt;&lt;p&gt;&lt;img src="/static-img/64j3V7TEYiecY1cdEpSAUplykrOh86xP-Qo9q6IEkxAiW7w9EkwihGQAUGtxNN1zu90Noe92vkQAXX5cvgkX5ZHIb2NnRZZxSKuo5J0KIEQgJun_-tTeJUp1UloHcQUPm8qrf6Hdj5OBtcup0ZStxIGX1yRVs72hoZdVg19zgog.jpg"&gt;&lt;/p&gt;&lt;p&gt;</w:t>
      </w:r>
      <w:r>
        <w:rPr>
          <w:sz w:val="32"/>
          <w:szCs w:val="32"/>
        </w:rPr>
        <w:t>总结来说，“失控喜欢”是一种非常复杂的情绪体验，它涉及生物学、心理学以及社会学等多个领域。不管是在生物学层面还是社会互动层面，“失控”的本质都是人类追求幸福与满足的一种方式，无论是否合乎常规，它都是生命力的真实写照，是人类情感丰富性的最直接体现之一。</w:t>
      </w:r>
      <w:r>
        <w:rPr>
          <w:sz w:val="32"/>
          <w:szCs w:val="32"/>
        </w:rPr>
        <w:t>&lt;/p&gt;&lt;p&gt;&lt;a href = "/doc/628982-</w:t>
      </w:r>
      <w:r>
        <w:rPr>
          <w:sz w:val="32"/>
          <w:szCs w:val="32"/>
        </w:rPr>
        <w:t>爱的狂奔失控喜欢背后的心理世界</w:t>
      </w:r>
      <w:r>
        <w:rPr>
          <w:sz w:val="32"/>
          <w:szCs w:val="32"/>
        </w:rPr>
        <w:t>.doc" rel="alternate" download="628982-</w:t>
      </w:r>
      <w:r>
        <w:rPr>
          <w:sz w:val="32"/>
          <w:szCs w:val="32"/>
        </w:rPr>
        <w:t>爱的狂奔失控喜欢背后的心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