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荧去掉小内趴在地上和散兵打扑克娱乐圈偶像的轻松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么样才能让荧和小内放松下来？</w:t>
      </w:r>
      <w:r>
        <w:rPr>
          <w:sz w:val="32"/>
          <w:szCs w:val="32"/>
        </w:rPr>
        <w:t>&lt;/p&gt;&lt;p&gt;&lt;img src="/static-img/P6iXE_PsHF9frRbxOR7DjJhvnAbeSX9oOg_6iDtGiJ9vhXb8LaKZexOrfWslc5gf.jpg"&gt;&lt;/p&gt;&lt;p&gt;</w:t>
      </w:r>
      <w:r>
        <w:rPr>
          <w:sz w:val="32"/>
          <w:szCs w:val="32"/>
        </w:rPr>
        <w:t>在繁忙的工作日里，娱乐圈的明星们也需要找到自己的放松方式。荧作为一位受欢迎的偶像，她经常因为工作而感到压力山大。今天，在一个休息日，荧决定带着她的好友小内去散兵打扑克，这是一个他们共同喜欢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散兵打扑克？</w:t>
      </w:r>
      <w:r>
        <w:rPr>
          <w:sz w:val="32"/>
          <w:szCs w:val="32"/>
        </w:rPr>
        <w:t>&lt;/p&gt;&lt;p&gt;&lt;img src="/static-img/b2e-H9ap8LgrX-OugFmBOZhvnAbeSX9oOg_6iDtGiJ-udI87PhdA4bWl0iZWNgFBclmydYBoA4Gbo5fLWPW81w.jpg"&gt;&lt;/p&gt;&lt;p&gt;</w:t>
      </w:r>
      <w:r>
        <w:rPr>
          <w:sz w:val="32"/>
          <w:szCs w:val="32"/>
        </w:rPr>
        <w:t>对于荧来说，散兵打扑克不仅是一种游戏，更是一种社交活动。她喜欢在这样的氛围中与朋友相聚，因为这能帮助她减轻心情，同时也能增进彼此间的情谊。在这个过程中，小内总是那么专注于游戏，每次都能给予荧一些宝贵的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荧如何准备这一天？</w:t>
      </w:r>
      <w:r>
        <w:rPr>
          <w:sz w:val="32"/>
          <w:szCs w:val="32"/>
        </w:rPr>
        <w:t>&lt;/p&gt;&lt;p&gt;&lt;img src="/static-img/vLHfOskUayweDXcxEbLtJ5hvnAbeSX9oOg_6iDtGiJ-udI87PhdA4bWl0iZWNgFBclmydYBoA4Gbo5fLWPW81w.jpg"&gt;&lt;/p&gt;&lt;p&gt;</w:t>
      </w:r>
      <w:r>
        <w:rPr>
          <w:sz w:val="32"/>
          <w:szCs w:val="32"/>
        </w:rPr>
        <w:t>为了确保这一天能够顺利进行，荇提前做了充分的准备。她首先规划了一个舒适且有趣的环境，然后选定了一些她认为小内会喜欢的小吃和饮料。此外，她还特别挑选了一套精美的地毯和桌布，以营造出一种温馨又高级的大气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闲暇时光转化为美好的记忆？</w:t>
      </w:r>
      <w:r>
        <w:rPr>
          <w:sz w:val="32"/>
          <w:szCs w:val="32"/>
        </w:rPr>
        <w:t>&lt;/p&gt;&lt;p&gt;&lt;img src="/static-img/qmbWpPQ4HcEJv3TA_ti6lJhvnAbeSX9oOg_6iDtGiJ-udI87PhdA4bWl0iZWNgFBclmydYBoA4Gbo5fLWPW81w.jpg"&gt;&lt;/p&gt;&lt;p&gt;</w:t>
      </w:r>
      <w:r>
        <w:rPr>
          <w:sz w:val="32"/>
          <w:szCs w:val="32"/>
        </w:rPr>
        <w:t>当两个人到达目的地后，他们立刻开始设置桌子，并且根据自己的喜好来安排座位。随着时间推移，他们开始轮流下注，并享受着每一次胜利或失败带来的乐趣。在这样的一场比赛中，不仅赢得了金钱，还赢得了彼此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内如何影响到了荇的心情</w:t>
      </w:r>
      <w:r>
        <w:rPr>
          <w:sz w:val="32"/>
          <w:szCs w:val="32"/>
        </w:rPr>
        <w:t>&lt;/p&gt;&lt;p&gt;&lt;img src="/static-img/--njz4K6adLmJxmlvC2ZSZhvnAbeSX9oOg_6iDtGiJ-udI87PhdA4bWl0iZWNgFBclmydYBoA4Gbo5fLWPW81w.jpeg"&gt;&lt;/p&gt;&lt;p&gt;</w:t>
      </w:r>
      <w:r>
        <w:rPr>
          <w:sz w:val="32"/>
          <w:szCs w:val="32"/>
        </w:rPr>
        <w:t>正如许多人所知，小内一直以其聪明才智著称，而在这场游戏中，他表现得尤为出色。他不仅输掉了几手牌，而且还展现出了他对朋友的一份无私关怀。这使得荇感到非常开心，因为她知道，无论是在游戏还是生活中，小内都是一个值得信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篇：未来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场旅程渐渐结束，两人都意识到这种共度时光其实比任何一局胜负都要重要。他们约定，将会尽可能多地找时间一起玩耍，无论是在家里还是外面，都希望能够继续保持这样的友谊关系。而对于未来的计划，他们已经开始讨论是否可以组织更多这样的聚会，让更多朋友加入其中，使这些美好的回忆成为更加丰富多彩的人生画卷的一部分。</w:t>
      </w:r>
      <w:r>
        <w:rPr>
          <w:sz w:val="32"/>
          <w:szCs w:val="32"/>
        </w:rPr>
        <w:t>&lt;/p&gt;&lt;p&gt;&lt;a href = "/doc/628975-</w:t>
      </w:r>
      <w:r>
        <w:rPr>
          <w:sz w:val="32"/>
          <w:szCs w:val="32"/>
        </w:rPr>
        <w:t>荧去掉小内趴在地上和散兵打扑克娱乐圈偶像的轻松时刻</w:t>
      </w:r>
      <w:r>
        <w:rPr>
          <w:sz w:val="32"/>
          <w:szCs w:val="32"/>
        </w:rPr>
        <w:t>.doc" rel="alternate" download="628975-</w:t>
      </w:r>
      <w:r>
        <w:rPr>
          <w:sz w:val="32"/>
          <w:szCs w:val="32"/>
        </w:rPr>
        <w:t>荧去掉小内趴在地上和散兵打扑克娱乐圈偶像的轻松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