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艺术如何以和谐之道征服女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如何有效地与女性建立良好的关系，对于很多男性来说是一个挑战。有时候，我们希望能够让对方完全信任和依赖我们，但又不知道该怎样去做。在这个过程中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可能会成为一个常见的问题。今天，我们就来探讨一下这一问题，并尝试找到一些实用的方法。</w:t>
      </w:r>
      <w:r>
        <w:rPr>
          <w:sz w:val="32"/>
          <w:szCs w:val="32"/>
        </w:rPr>
        <w:t>&lt;/p&gt;&lt;p&gt;&lt;img src="/static-img/WRd44CmYHUHphcJUfx_7bND-odtWPQw3hzYKqpZr0Eq9cdUt5uCC8APgqqmULZxI.jpg"&gt;&lt;/p&gt;&lt;p&gt;</w:t>
      </w:r>
      <w:r>
        <w:rPr>
          <w:sz w:val="32"/>
          <w:szCs w:val="32"/>
        </w:rPr>
        <w:t>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女性完全信任你，就必须从根本上理解她们的需求和感受。尊重是建立任何关系的基石，无论是工作还是私生活。如果你能在日常生活中展现出对她的尊重，那么她很可能会开始相信你的判断。</w:t>
      </w:r>
      <w:r>
        <w:rPr>
          <w:sz w:val="32"/>
          <w:szCs w:val="32"/>
        </w:rPr>
        <w:t>&lt;/p&gt;&lt;p&gt;&lt;img src="/static-img/6b75DZfaSsTBP1sTcqYXg9D-odtWPQw3hzYKqpZr0ErynrScIPX3NrP0U-fHxx7_e3eAKn4n_uK3Ps2PQFmH08bGJ6TeYmjdjMcK6GsxtQDsrszrTKijWiKzx5ovoQuXvgU9JFggYp5sqwzqOcj-6w.jpg"&gt;&lt;/p&gt;&lt;p&gt;</w:t>
      </w:r>
      <w:r>
        <w:rPr>
          <w:sz w:val="32"/>
          <w:szCs w:val="32"/>
        </w:rPr>
        <w:t>诚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对于任何人际关系都是至关重要的。你必须承诺并遵守自己的承诺。这不仅仅是表面的承诺，更是一种深层次的责任感。当你面对困难时，选择站出来承担责任，而不是推卸给别人，这将显示出你的成熟度和可靠性。</w:t>
      </w:r>
      <w:r>
        <w:rPr>
          <w:sz w:val="32"/>
          <w:szCs w:val="32"/>
        </w:rPr>
        <w:t>&lt;/p&gt;&lt;p&gt;&lt;img src="/static-img/g0LIuLAOUK3H9ovqZVQqm9D-odtWPQw3hzYKqpZr0ErynrScIPX3NrP0U-fHxx7_e3eAKn4n_uK3Ps2PQFmH08bGJ6TeYmjdjMcK6GsxtQDsrszrTKijWiKzx5ovoQuXvgU9JFggYp5sqwzqOcj-6w.jpg"&gt;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倾听对方说话，是展示自己关心并愿意了解对方感受的一种方式。而且，沟通不仅仅是说，也包括聆听。在交流中保持开放的心态，不要急于下结论或发表意见，这样可以帮助建立更牢固的人际关系。</w:t>
      </w:r>
      <w:r>
        <w:rPr>
          <w:sz w:val="32"/>
          <w:szCs w:val="32"/>
        </w:rPr>
        <w:t>&lt;/p&gt;&lt;p&gt;&lt;img src="/static-img/7eRfyRBCJAuFOqQIhTiB7ND-odtWPQw3hzYKqpZr0ErynrScIPX3NrP0U-fHxx7_e3eAKn4n_uK3Ps2PQFmH08bGJ6TeYmjdjMcK6GsxtQDsrszrTKijWiKzx5ovoQuXvgU9JFggYp5sqwzqOcj-6w.jpg"&gt;&lt;/p&gt;&lt;p&gt;</w:t>
      </w:r>
      <w:r>
        <w:rPr>
          <w:sz w:val="32"/>
          <w:szCs w:val="32"/>
        </w:rPr>
        <w:t>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彼此生活中的点滴，无论大事小情，都能加深两人的联系。同时，在对方遇到困难时提供支持，让她知道在需要的时候，你总是在那里为她着想。</w:t>
      </w:r>
      <w:r>
        <w:rPr>
          <w:sz w:val="32"/>
          <w:szCs w:val="32"/>
        </w:rPr>
        <w:t>&lt;/p&gt;&lt;p&gt;&lt;img src="/static-img/1AP6iEhNHNu5aFrUefBkydD-odtWPQw3hzYKqpZr0ErynrScIPX3NrP0U-fHxx7_e3eAKn4n_uK3Ps2PQFmH08bGJ6TeYmjdjMcK6GsxtQDsrszrTKijWiKzx5ovoQuXvgU9JFggYp5sqwzqOcj-6w.jpg"&gt;&lt;/p&gt;&lt;p&gt;</w:t>
      </w:r>
      <w:r>
        <w:rPr>
          <w:sz w:val="32"/>
          <w:szCs w:val="32"/>
        </w:rPr>
        <w:t>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好坏之分，有时候我们也许做错了什么，但这并不意味着我们不能再次得到机会。展现出足够的耐心以及包容性，可以帮助我们的伴侣感到安全，并且愿意跟随我们的脚步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我，不断学习新知识、新技能，不但能增强自己的能力，还能吸引更多人的注意力。一方面，你变得更加有魅力；另一方面，你也展示出了持续追求完善的决心，这些都有助于提高他人对你的评价和信任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关键点，我们可以逐步培养一种健康、积极的人际互动模式，从而达到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目的。但请记住，最终目标应该是建立起真挚的情谊，而非简单地利用某些策略获得控制权。此外，每个人的情况都是独一无二，所以这些建议并不适用于所有情况，只需灵活运用，以达到最佳效果。</w:t>
      </w:r>
      <w:r>
        <w:rPr>
          <w:sz w:val="32"/>
          <w:szCs w:val="32"/>
        </w:rPr>
        <w:t>&lt;/p&gt;&lt;p&gt;&lt;a href = "/doc/628960-</w:t>
      </w:r>
      <w:r>
        <w:rPr>
          <w:sz w:val="32"/>
          <w:szCs w:val="32"/>
        </w:rPr>
        <w:t>温柔的艺术如何以和谐之道征服女性的心</w:t>
      </w:r>
      <w:r>
        <w:rPr>
          <w:sz w:val="32"/>
          <w:szCs w:val="32"/>
        </w:rPr>
        <w:t>.doc" rel="alternate" download="628960-</w:t>
      </w:r>
      <w:r>
        <w:rPr>
          <w:sz w:val="32"/>
          <w:szCs w:val="32"/>
        </w:rPr>
        <w:t>温柔的艺术如何以和谐之道征服女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