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海翼的家庭教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hpglkrZmxgu4O6sB9P1ASVKUA-L5_egGGiZRoInOFUxQi7zMHaXUfkc3AJTCDtmT.jpg"&gt;&lt;/p&gt;&lt;p&gt;</w:t>
      </w:r>
      <w:r>
        <w:rPr>
          <w:sz w:val="32"/>
          <w:szCs w:val="32"/>
        </w:rPr>
        <w:t>在这部作品中，作者对天海翼这个人物进行了细致入微的塑造。她的外表虽然平凡，但内心却充满了坚韧和智慧。作为一名家庭教师，她不仅拥有深厚的教育背景，还有着丰富的人生经验，这使得她能够更好地理解和帮助学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&lt;img src="/static-img/wrtWLBXPUJSuQq4jxZavQVKUA-L5_egGGiZRoInOFUz7CRcsHUFuEcBS4OdaEg_fuDPsAsZR9eebxM6hezRF8dBMshDC566PXxM9wUTxv5mDGgvA9UnW9wIqDyt3vYOdIfxVPCZekswqiwFfMgwSkQ.png"&gt;&lt;/p&gt;&lt;p&gt;</w:t>
      </w:r>
      <w:r>
        <w:rPr>
          <w:sz w:val="32"/>
          <w:szCs w:val="32"/>
        </w:rPr>
        <w:t>天海翼对于教育持有一种全新的看法，她认为教育不仅是知识的传授，更重要的是要培养学生的情感、道德和创新能力。她用自己的方式去教导学生，让他们在学习中不断探索，逐步形成独立思考的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关系</w:t>
      </w:r>
      <w:r>
        <w:rPr>
          <w:sz w:val="32"/>
          <w:szCs w:val="32"/>
        </w:rPr>
        <w:t>&lt;/p&gt;&lt;p&gt;&lt;img src="/static-img/dRziAbGy0kwrKkhYHQs3v1KUA-L5_egGGiZRoInOFUz7CRcsHUFuEcBS4OdaEg_fuDPsAsZR9eebxM6hezRF8dBMshDC566PXxM9wUTxv5mDGgvA9UnW9wIqDyt3vYOdIfxVPCZekswqiwFfMgwSkQ.jpg"&gt;&lt;/p&gt;&lt;p&gt;</w:t>
      </w:r>
      <w:r>
        <w:rPr>
          <w:sz w:val="32"/>
          <w:szCs w:val="32"/>
        </w:rPr>
        <w:t>尽管天海翼是一位家庭教师，但她与孩子们之间建立起了一种亲子般的情感联系。这让孩子们感到安全而放松，也让他们在学习上更加积极主动。她通过耐心倾听和细心指导，不断地帮助孩子们解决问题，并为他们提供必要的心理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方法</w:t>
      </w:r>
      <w:r>
        <w:rPr>
          <w:sz w:val="32"/>
          <w:szCs w:val="32"/>
        </w:rPr>
        <w:t>&lt;/p&gt;&lt;p&gt;&lt;img src="/static-img/vJXmyGXUQdriyOILa4ysuFKUA-L5_egGGiZRoInOFUz7CRcsHUFuEcBS4OdaEg_fuDPsAsZR9eebxM6hezRF8dBMshDC566PXxM9wUTxv5mDGgvA9UnW9wIqDyt3vYOdIfxVPCZekswqiwFfMgwSkQ.png"&gt;&lt;/p&gt;&lt;p&gt;</w:t>
      </w:r>
      <w:r>
        <w:rPr>
          <w:sz w:val="32"/>
          <w:szCs w:val="32"/>
        </w:rPr>
        <w:t>天海翼采用一种个性化教学方法，对每个学生都能精准定位到其薄弱环节，并采取相应措施来加强教学效果。她使用多样的教学手段，如故事讲述、游戏活动等，使得枯燥乏味的课堂变得生动有趣，从而激发了学生们学习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</w:t>
      </w:r>
      <w:r>
        <w:rPr>
          <w:sz w:val="32"/>
          <w:szCs w:val="32"/>
        </w:rPr>
        <w:t>&lt;/p&gt;&lt;p&gt;&lt;img src="/static-img/WFaTtJ8etSH1idP6THyfLlKUA-L5_egGGiZRoInOFUz7CRcsHUFuEcBS4OdaEg_fuDPsAsZR9eebxM6hezRF8dBMshDC566PXxM9wUTxv5mDGgvA9UnW9wIqDyt3vYOdIfxVPCZekswqiwFfMgwSkQ.png"&gt;&lt;/p&gt;&lt;p&gt;</w:t>
      </w:r>
      <w:r>
        <w:rPr>
          <w:sz w:val="32"/>
          <w:szCs w:val="32"/>
        </w:rPr>
        <w:t>通过与孩子们一起度过的一段时间，天海翼也经历了自己的人生挑战。在面对各种困难时，她展现出了超乎常人的毅力和智慧，最终不仅改变了自己，也影响到了周围的人。她的成长体现在她更加明确自己的职业目标，同时也更加关注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海翼》的存在不仅限于文学作品，它还传达了一种积极向上的生活态度。在当今社会，这本书提醒我们重视教育工作，以及它对未来的重要性。同时，它也鼓励人们无论从事何种职业，都应该保持热情和敬业精神，为社会贡献力量。</w:t>
      </w:r>
      <w:r>
        <w:rPr>
          <w:sz w:val="32"/>
          <w:szCs w:val="32"/>
        </w:rPr>
        <w:t>&lt;/p&gt;&lt;p&gt;&lt;a href = "/doc/628524-</w:t>
      </w:r>
      <w:r>
        <w:rPr>
          <w:sz w:val="32"/>
          <w:szCs w:val="32"/>
        </w:rPr>
        <w:t>天海翼的家庭教师</w:t>
      </w:r>
      <w:r>
        <w:rPr>
          <w:sz w:val="32"/>
          <w:szCs w:val="32"/>
        </w:rPr>
        <w:t>.doc" rel="alternate" download="628524-</w:t>
      </w:r>
      <w:r>
        <w:rPr>
          <w:sz w:val="32"/>
          <w:szCs w:val="32"/>
        </w:rPr>
        <w:t>天海翼的家庭教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