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地球宝库大地资源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球上蕴藏着无尽的宝贵资源，自然界以其丰富多彩的景观和生命形式向我们展示了它的壮丽面貌。大地资源中文字幕第</w:t>
      </w:r>
      <w:r>
        <w:rPr>
          <w:sz w:val="32"/>
          <w:szCs w:val="32"/>
        </w:rPr>
        <w:t>8</w:t>
      </w:r>
      <w:r>
        <w:rPr>
          <w:sz w:val="32"/>
          <w:szCs w:val="32"/>
        </w:rPr>
        <w:t>页展现了人类对于这些自然赋予的地球财富的一种敬畏之情，也让我们深刻认识到保护这些资源对未来生态环境至关重要。</w:t>
      </w:r>
      <w:r>
        <w:rPr>
          <w:sz w:val="32"/>
          <w:szCs w:val="32"/>
        </w:rPr>
        <w:t>&lt;/p&gt;&lt;p&gt;&lt;img src="/static-img/I6_963RLRHZKuRsbggRns5cKacDgqeLf4vx2I1LJ13gVFuh8WogHEsmTmZWQLWro.jpg"&gt;&lt;/p&gt;&lt;p&gt;</w:t>
      </w:r>
      <w:r>
        <w:rPr>
          <w:sz w:val="32"/>
          <w:szCs w:val="32"/>
        </w:rPr>
        <w:t>地质矿产：是构成地球表层的大部分物质，包括金属、非金属矿物等。它们在工业生产中扮演着不可或缺的角色，如铁、铜、锰等用于制造建筑材料和交通工具；钻石则因其坚硬而珍贵，被广泛用作装饰品。然而，大量开采也导致环境破坏，如土壤侵蚀、水污染以及生态系统损失。</w:t>
      </w:r>
      <w:r>
        <w:rPr>
          <w:sz w:val="32"/>
          <w:szCs w:val="32"/>
        </w:rPr>
        <w:t>&lt;/p&gt;&lt;p&gt;</w:t>
      </w:r>
      <w:r>
        <w:rPr>
          <w:sz w:val="32"/>
          <w:szCs w:val="32"/>
        </w:rPr>
        <w:t>水资源：水是生命之源，是所有生物存活必须依赖的基本元素。大型河流、小溪以及地下水都是重要的供水来源，但全球范围内由于人口增长和农业使用增加，淡水已经成为稀缺商品之一。因此，我们需要采取措施来节约用水并确保可持续利用。</w:t>
      </w:r>
      <w:r>
        <w:rPr>
          <w:sz w:val="32"/>
          <w:szCs w:val="32"/>
        </w:rPr>
        <w:t>&lt;/p&gt;&lt;p&gt;&lt;img src="/static-img/58WcIMLlNw4LG5acVdvUM5cKacDgqeLf4vx2I1LJ13g9m5OEr-_IwKq-PcXNnHESMS3pK83InrNPxGK2WtiOKv_TEt6zGB84oySE5TM0IMk.jpg"&gt;&lt;/p&gt;&lt;p&gt;</w:t>
      </w:r>
      <w:r>
        <w:rPr>
          <w:sz w:val="32"/>
          <w:szCs w:val="32"/>
        </w:rPr>
        <w:t>生物多样性：从微生物到哺乳动物，从植物到海洋生物，每一种生物都在自己的小宇宙中发挥着作用，并且为整个生态系统提供支持。在大地资源中文字幕第</w:t>
      </w:r>
      <w:r>
        <w:rPr>
          <w:sz w:val="32"/>
          <w:szCs w:val="32"/>
        </w:rPr>
        <w:t>8</w:t>
      </w:r>
      <w:r>
        <w:rPr>
          <w:sz w:val="32"/>
          <w:szCs w:val="32"/>
        </w:rPr>
        <w:t>页，我们可以看到各式各样的野生动植物，它们共同维持着森林、草原乃至珊瑚礁这样的自然体系。如果没有这些生物，我们将失去许多关键功能，比如气候调节和土壤肥力的保持。</w:t>
      </w:r>
      <w:r>
        <w:rPr>
          <w:sz w:val="32"/>
          <w:szCs w:val="32"/>
        </w:rPr>
        <w:t>&lt;/p&gt;&lt;p&gt;</w:t>
      </w:r>
      <w:r>
        <w:rPr>
          <w:sz w:val="32"/>
          <w:szCs w:val="32"/>
        </w:rPr>
        <w:t>植被覆盖：树木不仅美化我们的生活空间，还为我们提供氧气并防止沙漠扩张。森林是碳汇，他们能够吸收大量二氧化碳，这对于缓解全球变暖具有巨大的作用。不过，由于过度砍伐及开发活动，对世界上的许多地区来说，这些绿色屏障正逐渐消退。</w:t>
      </w:r>
      <w:r>
        <w:rPr>
          <w:sz w:val="32"/>
          <w:szCs w:val="32"/>
        </w:rPr>
        <w:t>&lt;/p&gt;&lt;p&gt;&lt;img src="/static-img/uyGpMwbXhjOBn42uT7Rq-pcKacDgqeLf4vx2I1LJ13g9m5OEr-_IwKq-PcXNnHESMS3pK83InrNPxGK2WtiOKv_TEt6zGB84oySE5TM0IMk.jpg"&gt;&lt;/p&gt;&lt;p&gt;</w:t>
      </w:r>
      <w:r>
        <w:rPr>
          <w:sz w:val="32"/>
          <w:szCs w:val="32"/>
        </w:rPr>
        <w:t>土壤质量：土地作为种植粮食和其他农作物的地方，对于保障人类食物安全至关重要。高品质土壤能够滞留雨水，不会造成洪涝，同时能长期保持营养含量。但随着城市化进程加速，以及农业生产方式转变，很多地方出现了土壤盐渍化甚至退化的问题，这严重威胁到了当地食品供应链稳定性。</w:t>
      </w:r>
      <w:r>
        <w:rPr>
          <w:sz w:val="32"/>
          <w:szCs w:val="32"/>
        </w:rPr>
        <w:t>&lt;/p&gt;&lt;p&gt;</w:t>
      </w:r>
      <w:r>
        <w:rPr>
          <w:sz w:val="32"/>
          <w:szCs w:val="32"/>
        </w:rPr>
        <w:t>能源潜力：太阳光、大风、大浪和热能等可再生的能源正在逐步替代传统煤炭等不可再生的燃料。这一转变不仅减少了温室气体排放，而且有助于促进经济发展，同时使得能源更具可持续性。大型风电场、高效太阳能板以及潮汐能项目正成为未来的主要能源来源之一，为应对日益增长的人口需求与技术发展带来了新的机遇与挑战。</w:t>
      </w:r>
      <w:r>
        <w:rPr>
          <w:sz w:val="32"/>
          <w:szCs w:val="32"/>
        </w:rPr>
        <w:t>&lt;/p&gt;&lt;p&gt;&lt;img src="/static-img/Qzscl4i6GXlrVci2WQ0MDZcKacDgqeLf4vx2I1LJ13g9m5OEr-_IwKq-PcXNnHESMS3pK83InrNPxGK2WtiOKv_TEt6zGB84oySE5TM0IMk.jpg"&gt;&lt;/p&gt;&lt;p&gt;</w:t>
      </w:r>
      <w:r>
        <w:rPr>
          <w:sz w:val="32"/>
          <w:szCs w:val="32"/>
        </w:rPr>
        <w:t>总结而言，大地上的每一片土地，无论大小，都蕴藏着独特的地理位置优势与丰富的人类文化遗产。在继续利用这些宝贵资源时，我们必须记住责任感，与此同时也要致力于保护那些最脆弱的地球领域，以确保这个星球能够为后代子孙留下一个更加繁荣昌盛且健康美丽的地方。此刻，让我们携手共创一个全新的未来，让“大地资源”永远充满希望与光明！</w:t>
      </w:r>
      <w:r>
        <w:rPr>
          <w:sz w:val="32"/>
          <w:szCs w:val="32"/>
        </w:rPr>
        <w:t>&lt;/p&gt;&lt;p&gt;&lt;a href = "/doc/628426-</w:t>
      </w:r>
      <w:r>
        <w:rPr>
          <w:sz w:val="32"/>
          <w:szCs w:val="32"/>
        </w:rPr>
        <w:t>探索地球宝库大地资源的奇迹与挑战</w:t>
      </w:r>
      <w:r>
        <w:rPr>
          <w:sz w:val="32"/>
          <w:szCs w:val="32"/>
        </w:rPr>
        <w:t>.doc" rel="alternate" download="628426-</w:t>
      </w:r>
      <w:r>
        <w:rPr>
          <w:sz w:val="32"/>
          <w:szCs w:val="32"/>
        </w:rPr>
        <w:t>探索地球宝库大地资源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