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韩国免费母爱无价享受高质量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找到了幸福？</w:t>
      </w:r>
      <w:r>
        <w:rPr>
          <w:sz w:val="32"/>
          <w:szCs w:val="32"/>
        </w:rPr>
        <w:t>&lt;/p&gt;&lt;p&gt;&lt;img src="/static-img/_DJa5s_77GNKhlvBsWvybmgE8KLC83Dgvs_2q8LC4lM0Ah0w6Fbkgu0hvFDfZscx.jpg"&gt;&lt;/p&gt;&lt;p&gt;</w:t>
      </w:r>
      <w:r>
        <w:rPr>
          <w:sz w:val="32"/>
          <w:szCs w:val="32"/>
        </w:rPr>
        <w:t>记得那年的夏天，我和家人一起去了韩国。那个时候我还没有意识到，那个地方不仅仅是一个旅游目的地，它还有着一份特别的意义，那就是母亲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的心是怎样的？</w:t>
      </w:r>
      <w:r>
        <w:rPr>
          <w:sz w:val="32"/>
          <w:szCs w:val="32"/>
        </w:rPr>
        <w:t>&lt;/p&gt;&lt;p&gt;&lt;img src="/static-img/yvA_qwP8DwcmyL39mtCgTWgE8KLC83Dgvs_2q8LC4lO7ZBnvTqGzF2Vx71SIBdc_E3U99yqluxFW3zrh8rS9lrhAxAWeA-XOP9layfxrevigfEJ_dLroG5JEG23vcII05INwKnfWm7pFNJkJ9dRgft1LBZqyxzCBGrKm3KLLxXI.jpg"&gt;&lt;/p&gt;&lt;p&gt;</w:t>
      </w:r>
      <w:r>
        <w:rPr>
          <w:sz w:val="32"/>
          <w:szCs w:val="32"/>
        </w:rPr>
        <w:t>母亲总是那么温柔，她对待我们就像对待自己一样。每当我们遇到困难或者有烦恼时，她总能给予我们最好的建议和支持。在那些艰难的日子里，她用自己的双手为我们排忧解难，我们感受到了一种前所未有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她感到开心？</w:t>
      </w:r>
      <w:r>
        <w:rPr>
          <w:sz w:val="32"/>
          <w:szCs w:val="32"/>
        </w:rPr>
        <w:t>&lt;/p&gt;&lt;p&gt;&lt;img src="/static-img/xXcPkHF75zjx_hSyKtUcWGgE8KLC83Dgvs_2q8LC4lO7ZBnvTqGzF2Vx71SIBdc_E3U99yqluxFW3zrh8rS9lrhAxAWeA-XOP9layfxrevigfEJ_dLroG5JEG23vcII05INwKnfWm7pFNJkJ9dRgft1LBZqyxzCBGrKm3KLLxXI.jpg"&gt;&lt;/p&gt;&lt;p&gt;</w:t>
      </w:r>
      <w:r>
        <w:rPr>
          <w:sz w:val="32"/>
          <w:szCs w:val="32"/>
        </w:rPr>
        <w:t>在韩国旅行期间，我意识到要让我的好妈妈感到开心，需要做很多事情。我开始尝试了解她的喜好，比如她喜欢什么样的食物、什么样的小礼物，以及她梦想中的旅行景点等。我发现，这些小细节对于提升我们的旅行体验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个愿望？</w:t>
      </w:r>
      <w:r>
        <w:rPr>
          <w:sz w:val="32"/>
          <w:szCs w:val="32"/>
        </w:rPr>
        <w:t>&lt;/p&gt;&lt;p&gt;&lt;img src="/static-img/b4FMrafj5A3Uvyqi1dHbtGgE8KLC83Dgvs_2q8LC4lO7ZBnvTqGzF2Vx71SIBdc_E3U99yqluxFW3zrh8rS9lrhAxAWeA-XOP9layfxrevigfEJ_dLroG5JEG23vcII05INwKnfWm7pFNJkJ9dRgft1LBZqyxzCBGrKm3KLLxXI.jpg"&gt;&lt;/p&gt;&lt;p&gt;</w:t>
      </w:r>
      <w:r>
        <w:rPr>
          <w:sz w:val="32"/>
          <w:szCs w:val="32"/>
        </w:rPr>
        <w:t>为了让这次旅程成为一次特殊的经历，我提出了一个计划：带上“我的好妈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韩国免费”的口号，并准备了许多惊喜活动。从选择适合她的餐厅，到购买一些纪念品，再到安排一些特别的行程，我都尽力去满足她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是什么？</w:t>
      </w:r>
      <w:r>
        <w:rPr>
          <w:sz w:val="32"/>
          <w:szCs w:val="32"/>
        </w:rPr>
        <w:t>&lt;/p&gt;&lt;p&gt;&lt;img src="/static-img/7zXSyNut1cBiSqE4Nkgw0mgE8KLC83Dgvs_2q8LC4lO7ZBnvTqGzF2Vx71SIBdc_E3U99yqluxFW3zrh8rS9lrhAxAWeA-XOP9layfxrevigfEJ_dLroG5JEG23vcII05INwKnfWm7pFNJkJ9dRgft1LBZqyxzCBGrKm3KLLxXI.jpg"&gt;&lt;/p&gt;&lt;p&gt;</w:t>
      </w:r>
      <w:r>
        <w:rPr>
          <w:sz w:val="32"/>
          <w:szCs w:val="32"/>
        </w:rPr>
        <w:t>当我看到她笑容满面的样子，当我听见她的赞美之语时，我知道一切都是值得的。那段时间里，我们一起走过了繁华的大街，小巷，也分享了许多美好的瞬间。当回忆起那些日子时，每个人都会感觉非常幸福，因为那是一种来自内心深处的快乐，是一种被爱和被珍惜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中，我们明白了真正重要的是家庭之间的情感连接，而不是金钱或物质财富。“我的好妈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韩国免费”不仅仅是一个标签，它代表着一种态度——无论身处何方，只要能够保持这种情感上的联系，就可以找到属于自己的幸福。这一点，将会是我永远的话题，无论将来何去何从，都不会忘记这一课。</w:t>
      </w:r>
      <w:r>
        <w:rPr>
          <w:sz w:val="32"/>
          <w:szCs w:val="32"/>
        </w:rPr>
        <w:t>&lt;/p&gt;&lt;p&gt;&lt;a href = "/doc/628408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韩国免费母爱无价享受高质量的生活</w:t>
      </w:r>
      <w:r>
        <w:rPr>
          <w:sz w:val="32"/>
          <w:szCs w:val="32"/>
        </w:rPr>
        <w:t>.doc" rel="alternate" download="628408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韩国免费母爱无价享受高质量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