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田的艺术探索揭秘她的无修饰魅力与创作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田えいみ的独特风格</w:t>
      </w:r>
      <w:r>
        <w:rPr>
          <w:sz w:val="32"/>
          <w:szCs w:val="32"/>
        </w:rPr>
        <w:t>&lt;/p&gt;&lt;p&gt;&lt;img src="/static-img/XpubVlHeqqh7F2xMEK6fFZok_QJonqROOPBUMiB1L4mRoHpASTvXwD_WnfYcSBqp.jpg"&gt;&lt;/p&gt;&lt;p&gt;</w:t>
      </w:r>
      <w:r>
        <w:rPr>
          <w:sz w:val="32"/>
          <w:szCs w:val="32"/>
        </w:rPr>
        <w:t>深田えいみ的作品展现了她独有的视觉语言和情感表达。《美人鱼》中的水族女神，透露出一种纯真的美丽，而在《梦幻之旅》中，她以精致细腻的手法描绘出一个充满奇幻色彩的世界。这两部作品共同构成了深田えいみ艺术探索的一个重要方面——追求本质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修饰的情感表达</w:t>
      </w:r>
      <w:r>
        <w:rPr>
          <w:sz w:val="32"/>
          <w:szCs w:val="32"/>
        </w:rPr>
        <w:t>&lt;/p&gt;&lt;p&gt;&lt;img src="/static-img/ADUCpopmOgbz3rBAhM3uE5ok_QJonqROOPBUMiB1L4mFatZbBlmdqanJ7gsyRt_PpNBU2qt3UkYerRG68CH_wZbRFcST2dbusi4W9HyzhxEhFiGIu_SWYxB2_9QNAZqk5ezyS9hjbMgAWpx0xwEB1g.png"&gt;&lt;/p&gt;&lt;p&gt;</w:t>
      </w:r>
      <w:r>
        <w:rPr>
          <w:sz w:val="32"/>
          <w:szCs w:val="32"/>
        </w:rPr>
        <w:t>深田えいみ通过她的作品传递出了对生活本质的一种理解和尊重。在《静默》的画面中，我们看到一位老妇人的孤寂与坚韧，这样的情感表达让人感受到了生命中不为人知的一面。这种无修饰的情感，让观者能够更加真实地体验到深田え</w:t>
      </w:r>
      <w:r>
        <w:rPr>
          <w:sz w:val="32"/>
          <w:szCs w:val="32"/>
        </w:rPr>
        <w:t>и</w:t>
      </w:r>
      <w:r>
        <w:rPr>
          <w:sz w:val="32"/>
          <w:szCs w:val="32"/>
        </w:rPr>
        <w:t>미所想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然的热爱与崇敬</w:t>
      </w:r>
      <w:r>
        <w:rPr>
          <w:sz w:val="32"/>
          <w:szCs w:val="32"/>
        </w:rPr>
        <w:t>&lt;/p&gt;&lt;p&gt;&lt;img src="/static-img/3sQ2ikdPwKBK8OPtjY8cbZok_QJonqROOPBUMiB1L4mFatZbBlmdqanJ7gsyRt_PpNBU2qt3UkYerRG68CH_wZbRFcST2dbusi4W9HyzhxEhFiGIu_SWYxB2_9QNAZqk5ezyS9hjbMgAWpx0xwEB1g.jpg"&gt;&lt;/p&gt;&lt;p&gt;</w:t>
      </w:r>
      <w:r>
        <w:rPr>
          <w:sz w:val="32"/>
          <w:szCs w:val="32"/>
        </w:rPr>
        <w:t>《春日游》、《森林中的小屋》等作品，深刻反映了深田えい미对自然界的热爱与崇敬。她将大自然中的每一个角落都渲染得既生动又宁静，这些画作不仅是对自然景观的描绘，也是对人类内心世界的一种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技法应用</w:t>
      </w:r>
      <w:r>
        <w:rPr>
          <w:sz w:val="32"/>
          <w:szCs w:val="32"/>
        </w:rPr>
        <w:t>&lt;/p&gt;&lt;p&gt;&lt;img src="/static-img/SjcFsmGfKA7K3Ya50Xlh9pok_QJonqROOPBUMiB1L4mFatZbBlmdqanJ7gsyRt_PpNBU2qt3UkYerRG68CH_wZbRFcST2dbusi4W9HyzhxEhFiGIu_SWYxB2_9QNAZqk5ezyS9hjbMgAWpx0xwEB1g.jpg"&gt;&lt;/p&gt;&lt;p&gt;</w:t>
      </w:r>
      <w:r>
        <w:rPr>
          <w:sz w:val="32"/>
          <w:szCs w:val="32"/>
        </w:rPr>
        <w:t>在《夜晚下的城市》的画面中，深田え</w:t>
      </w:r>
      <w:r>
        <w:rPr>
          <w:sz w:val="32"/>
          <w:szCs w:val="32"/>
        </w:rPr>
        <w:t>imi</w:t>
      </w:r>
      <w:r>
        <w:rPr>
          <w:sz w:val="32"/>
          <w:szCs w:val="32"/>
        </w:rPr>
        <w:t>采用了柔光烤漆技巧，将夜幕下的城市灯火织入画布，使整个场景显得既现代又充满诗意。她不断尝试新技法，不断创新，为自己的艺术带来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问题的关注</w:t>
      </w:r>
      <w:r>
        <w:rPr>
          <w:sz w:val="32"/>
          <w:szCs w:val="32"/>
        </w:rPr>
        <w:t>&lt;/p&gt;&lt;p&gt;&lt;img src="/static-img/h-m-kfUF_GJFsd8OmjOrIJok_QJonqROOPBUMiB1L4mFatZbBlmdqanJ7gsyRt_PpNBU2qt3UkYerRG68CH_wZbRFcST2dbusi4W9HyzhxEhFiGIu_SWYxB2_9QNAZqk5ezyS9hjbMgAWpx0xwEB1g.jpg"&gt;&lt;/p&gt;&lt;p&gt;</w:t>
      </w:r>
      <w:r>
        <w:rPr>
          <w:sz w:val="32"/>
          <w:szCs w:val="32"/>
        </w:rPr>
        <w:t>《战争遗迹》、《饥饿游戏》的主题虽然看似遥远，但它们其实触及了我们共同的心结——和平、正义、以及作为人类应该如何行动的问题。这些强烈而沉重的话题，是深田え</w:t>
      </w:r>
      <w:r>
        <w:rPr>
          <w:sz w:val="32"/>
          <w:szCs w:val="32"/>
        </w:rPr>
        <w:t>i</w:t>
      </w:r>
      <w:r>
        <w:rPr>
          <w:sz w:val="32"/>
          <w:szCs w:val="32"/>
        </w:rPr>
        <w:t>米在其艺术生涯中逐渐展开的一个重要议题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发展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初期如《花园里的孩子们》，到后来的《月光下的人物》，可以清晰地看出</w:t>
      </w:r>
      <w:r>
        <w:rPr>
          <w:sz w:val="32"/>
          <w:szCs w:val="32"/>
        </w:rPr>
        <w:t>deepa eimi</w:t>
      </w:r>
      <w:r>
        <w:rPr>
          <w:sz w:val="32"/>
          <w:szCs w:val="32"/>
        </w:rPr>
        <w:t>个人的成长和技术上的进步。她一直在寻找并实现自己对于事物本质性的理解，从而使自己的艺术更上一层楼。</w:t>
      </w:r>
      <w:r>
        <w:rPr>
          <w:sz w:val="32"/>
          <w:szCs w:val="32"/>
        </w:rPr>
        <w:t>&lt;/p&gt;&lt;p&gt;&lt;a href = "/doc/628374-</w:t>
      </w:r>
      <w:r>
        <w:rPr>
          <w:sz w:val="32"/>
          <w:szCs w:val="32"/>
        </w:rPr>
        <w:t>深田的艺术探索揭秘她的无修饰魅力与创作世界</w:t>
      </w:r>
      <w:r>
        <w:rPr>
          <w:sz w:val="32"/>
          <w:szCs w:val="32"/>
        </w:rPr>
        <w:t>.doc" rel="alternate" download="628374-</w:t>
      </w:r>
      <w:r>
        <w:rPr>
          <w:sz w:val="32"/>
          <w:szCs w:val="32"/>
        </w:rPr>
        <w:t>深田的艺术探索揭秘她的无修饰魅力与创作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