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世界的无限探索锦娇全文免费阅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渴望变得更加强烈。随着互联网技术的飞速发展，我们可以轻松地访问各种各样的内容平台，从而开启一个个新的阅读世界。而对于那些热爱小说、追求精神寄托的人来说，找到一款既能满足他们好奇心又能够让他们沉浸其中的应用是多么令人向往呢。</w:t>
      </w:r>
      <w:r>
        <w:rPr>
          <w:sz w:val="32"/>
          <w:szCs w:val="32"/>
        </w:rPr>
        <w:t>&lt;/p&gt;&lt;p&gt;&lt;img src="/static-img/bvID16m_ocPWzVMyandcREOMMjb76LM_QVQvngqVwRxPqG4Dni4qd0EEdMpyhOMj.jpg"&gt;&lt;/p&gt;&lt;p&gt;</w:t>
      </w:r>
      <w:r>
        <w:rPr>
          <w:sz w:val="32"/>
          <w:szCs w:val="32"/>
        </w:rPr>
        <w:t>首先，锦娇全文免费阅读提供了丰富多彩的地球文学作品，这些作品涵盖了从古典名著到现代网络小说，从传统科幻到时尚言情，每种类型都有其独特魅力，让读者能够在不同的文化背景下体验不同风格的情感表达。用户可以根据自己的兴趣来选择书籍，无论是想要放松一下的心灵小说还是想激发思考的大作，都能在这里找到合适的书籍。</w:t>
      </w:r>
      <w:r>
        <w:rPr>
          <w:sz w:val="32"/>
          <w:szCs w:val="32"/>
        </w:rPr>
        <w:t>&lt;/p&gt;&lt;p&gt;</w:t>
      </w:r>
      <w:r>
        <w:rPr>
          <w:sz w:val="32"/>
          <w:szCs w:val="32"/>
        </w:rPr>
        <w:t>其次，锦娇全文免费阅读不仅仅停留于文字上的交流，它还通过互动功能增强了用户之间的情感联系。读者可以加入书友群，与志同道合的小伙伴们分享彼此喜欢的小说角落，也可以参与话题讨论，以更深入地理解和分析每部作品中的主题与意义。这不仅提升了阅读体验，还为用户提供了一种社交方式，让大家共同成长、共同进步。</w:t>
      </w:r>
      <w:r>
        <w:rPr>
          <w:sz w:val="32"/>
          <w:szCs w:val="32"/>
        </w:rPr>
        <w:t>&lt;/p&gt;&lt;p&gt;&lt;img src="/static-img/_3PPoP7L8kdJLvfunITzY0OMMjb76LM_QVQvngqVwRyjBl9enbX9DhF0pAR9cGTj5vSxgoChD6nHDVgTfw_zhgNf9YGJ0n_zUbesFchpsEm0iE5Y3Wpk7ppvFrTOaZZG5cZ9zN7H1lPRLX08YmLA9IGX1yRVs72hoZdVg19zgog.jpg"&gt;&lt;/p&gt;&lt;p&gt;</w:t>
      </w:r>
      <w:r>
        <w:rPr>
          <w:sz w:val="32"/>
          <w:szCs w:val="32"/>
        </w:rPr>
        <w:t>再者，对于新手读者来说，锦娇全文免费阅读也提供了一系列帮助学习和提高阅读能力的手段。它包含有针对性的课程教程，可以帮助初学者了解文学史、掌握批判性思维，以及提高语言表达能力。在这个过程中，不但能享受到高质量的小说，还能不断提升自我，为未来的职业生涯打下坚实基础。</w:t>
      </w:r>
      <w:r>
        <w:rPr>
          <w:sz w:val="32"/>
          <w:szCs w:val="32"/>
        </w:rPr>
        <w:t>&lt;/p&gt;&lt;p&gt;</w:t>
      </w:r>
      <w:r>
        <w:rPr>
          <w:sz w:val="32"/>
          <w:szCs w:val="32"/>
        </w:rPr>
        <w:t>此外，由于平台上存在大量专业编辑团队，他们会对上传的小说进行严格审核确保内容质量，使得用户能够享受到高品质、高标准的小说内容。此外，不断更新新作，让老读者的期待得到满足，同时也吸引更多新的读者加入进来，使得整个社区保持活跃和充满活力。</w:t>
      </w:r>
      <w:r>
        <w:rPr>
          <w:sz w:val="32"/>
          <w:szCs w:val="32"/>
        </w:rPr>
        <w:t>&lt;/p&gt;&lt;p&gt;&lt;img src="/static-img/2vjUNmlu91ohgQxgHfKea0OMMjb76LM_QVQvngqVwRyjBl9enbX9DhF0pAR9cGTj5vSxgoChD6nHDVgTfw_zhgNf9YGJ0n_zUbesFchpsEm0iE5Y3Wpk7ppvFrTOaZZG5cZ9zN7H1lPRLX08YmLA9IGX1yRVs72hoZdVg19zgog.jpg"&gt;&lt;/p&gt;&lt;p&gt;</w:t>
      </w:r>
      <w:r>
        <w:rPr>
          <w:sz w:val="32"/>
          <w:szCs w:val="32"/>
        </w:rPr>
        <w:t>最后，对于那些希望将自己创作出的故事与世界分享的人来说，锦娇全文免费阅读是一个宝贵的舞台。在这里，你们可以自由发布自己的原创作品，无论是短篇小说还是长篇巨著，只要符合平台规则，就有机会被发现并获得认可。如果你的故事触动到了他人的心弦，那么你将会收获最真挚的一份赞赏——人生的回响。</w:t>
      </w:r>
      <w:r>
        <w:rPr>
          <w:sz w:val="32"/>
          <w:szCs w:val="32"/>
        </w:rPr>
        <w:t>&lt;/p&gt;&lt;p&gt;</w:t>
      </w:r>
      <w:r>
        <w:rPr>
          <w:sz w:val="32"/>
          <w:szCs w:val="32"/>
        </w:rPr>
        <w:t>总结来说，锦娇全文免费阅读是一片广阔无垠的地方，在这里，你不仅能够尽情地探索各种各样的文学宝藏，更重要的是，这是一个连接作者与读者的桥梁，是一种跨越地域、跨越时间的精神交流。在这样的环境中，每一次点击都是一次旅行，每一本书都是一个未知世界等待着我们去发现。</w:t>
      </w:r>
      <w:r>
        <w:rPr>
          <w:sz w:val="32"/>
          <w:szCs w:val="32"/>
        </w:rPr>
        <w:t>&lt;/p&gt;&lt;p&gt;&lt;img src="/static-img/fLBrLhkPhyq1fZNQkn-O40OMMjb76LM_QVQvngqVwRyjBl9enbX9DhF0pAR9cGTj5vSxgoChD6nHDVgTfw_zhgNf9YGJ0n_zUbesFchpsEm0iE5Y3Wpk7ppvFrTOaZZG5cZ9zN7H1lPRLX08YmLA9IGX1yRVs72hoZdVg19zgog.jpg"&gt;&lt;/p&gt;&lt;p&gt;&lt;a href = "/doc/628358-</w:t>
      </w:r>
      <w:r>
        <w:rPr>
          <w:sz w:val="32"/>
          <w:szCs w:val="32"/>
        </w:rPr>
        <w:t>小说世界的无限探索锦娇全文免费阅读之旅</w:t>
      </w:r>
      <w:r>
        <w:rPr>
          <w:sz w:val="32"/>
          <w:szCs w:val="32"/>
        </w:rPr>
        <w:t>.doc" rel="alternate" download="628358-</w:t>
      </w:r>
      <w:r>
        <w:rPr>
          <w:sz w:val="32"/>
          <w:szCs w:val="32"/>
        </w:rPr>
        <w:t>小说世界的无限探索锦娇全文免费阅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