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俄罗斯胖老太太的美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胖老太太决定踏上一场寻找俄罗斯传统美食的冒险。她穿上了最暖和的围巾和靴子，然后踏上了前往她梦寐以求的地方——莫斯科。</w:t>
      </w:r>
      <w:r>
        <w:rPr>
          <w:sz w:val="32"/>
          <w:szCs w:val="32"/>
        </w:rPr>
        <w:t>&lt;/p&gt;&lt;p&gt;&lt;img src="/static-img/AvlejpRWkgUQqP5v64A_rePHNGSEmn0rKSExqcSccidYRaCpQiqn0jZXGWjzJYbI.jpg"&gt;&lt;/p&gt;&lt;p&gt;</w:t>
      </w:r>
      <w:r>
        <w:rPr>
          <w:sz w:val="32"/>
          <w:szCs w:val="32"/>
        </w:rPr>
        <w:t xml:space="preserve">第一站是著名的地道餐厅。胖老太太走进去，眼前 </w:t>
      </w:r>
      <w:r>
        <w:rPr>
          <w:sz w:val="32"/>
          <w:szCs w:val="32"/>
        </w:rPr>
        <w:t xml:space="preserve">suddenly flood with a warm and cozy atmosphere. </w:t>
      </w:r>
      <w:r>
        <w:rPr>
          <w:sz w:val="32"/>
          <w:szCs w:val="32"/>
        </w:rPr>
        <w:t>服务员们都穿着传统服装，他们亲切地招待每一位顾客。菜单上有很多让人垂涎欲滴的小吃，比如鹅肝酱、烤鱼等等。但是，这次她的目标是尝试经典的“鲍里斯”的大肉排。这是一块厚实而又香气四溢的大排肉，是俄国菜中的一道绝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是市场。在这里，她可以看到各种各样的蔬菜和水果，还有各种各样的面包和糕点。她买了一些新鲜出炉的小麦面包，一些甜甜的苹果派，以及一些特制的手工饼干。</w:t>
      </w:r>
      <w:r>
        <w:rPr>
          <w:sz w:val="32"/>
          <w:szCs w:val="32"/>
        </w:rPr>
        <w:t>&lt;/p&gt;&lt;p&gt;&lt;img src="/static-img/h-Mg9lv1QlbJAHUORl3TuePHNGSEmn0rKSExqcSccif5lErqGspI43A9T02_85XI_0B4vY89zwN5J-CfJR9iDt95iKZpj7rqOZIZauOCjhsVoQ8T3oG6RoEPmfsR3p2AuoYmOcS3go4FdfheY3Po4Ap6QmrwErlDY5a6SG78jUtyPr7D4rw2nU6cWiiTBwtNc7iN1EWrOgYH9xm5acmURg.jpg"&gt;&lt;/p&gt;&lt;p&gt;</w:t>
      </w:r>
      <w:r>
        <w:rPr>
          <w:sz w:val="32"/>
          <w:szCs w:val="32"/>
        </w:rPr>
        <w:t>第三站是在红场附近的一个小咖啡馆。那里不仅有丰富多彩的人群，也有各种各样的小吃，如热狗、烤奶酪卷筒等等。胖老太太选了一个看起来很好的位置坐下，并开始品尝这些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是在克里姆林宫附近的一家高级餐厅。那里的厨师用尽了所有技巧，为她准备了一顿令人难忘的晚宴，从汤到主菜，再到甜点，每一道都是精心挑选并且制作出来的佳肴。</w:t>
      </w:r>
      <w:r>
        <w:rPr>
          <w:sz w:val="32"/>
          <w:szCs w:val="32"/>
        </w:rPr>
        <w:t>&lt;/p&gt;&lt;p&gt;&lt;img src="/static-img/N0VT5r2-vV9nWVi95DwO8-PHNGSEmn0rKSExqcSccif5lErqGspI43A9T02_85XI_0B4vY89zwN5J-CfJR9iDt95iKZpj7rqOZIZauOCjhsVoQ8T3oG6RoEPmfsR3p2AuoYmOcS3go4FdfheY3Po4Ap6QmrwErlDY5a6SG78jUtyPr7D4rw2nU6cWiiTBwtNc7iN1EWrOgYH9xm5acmURg.jpg"&gt;&lt;/p&gt;&lt;p&gt;</w:t>
      </w:r>
      <w:r>
        <w:rPr>
          <w:sz w:val="32"/>
          <w:szCs w:val="32"/>
        </w:rPr>
        <w:t>第五站是在夜幕降临时，她去了莫斯科河畔公园，那里有一家名为“星光”的小酒吧。那里的音乐温馨悠扬，而环境则更加浪漫，让人仿佛置身于另一个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的旅行即将结束的时候，她去了一个地方，那里的名字叫做“喝酒歌舞”。那里不仅提供了各种各样的饮料，还有一系列表演，让人们在享受美食同时也能欣赏到俄罗斯文化中的艺术表现形式。</w:t>
      </w:r>
      <w:r>
        <w:rPr>
          <w:sz w:val="32"/>
          <w:szCs w:val="32"/>
        </w:rPr>
        <w:t>&lt;/p&gt;&lt;p&gt;&lt;img src="/static-img/-1kgORfLu9DbmEitsNXEyuPHNGSEmn0rKSExqcSccif5lErqGspI43A9T02_85XI_0B4vY89zwN5J-CfJR9iDt95iKZpj7rqOZIZauOCjhsVoQ8T3oG6RoEPmfsR3p2AuoYmOcS3go4FdfheY3Po4Ap6QmrwErlDY5a6SG78jUtyPr7D4rw2nU6cWiiTBwtNc7iN1EWrOgYH9xm5acmURg.jpg"&gt;&lt;/p&gt;&lt;p&gt;</w:t>
      </w:r>
      <w:r>
        <w:rPr>
          <w:sz w:val="32"/>
          <w:szCs w:val="32"/>
        </w:rPr>
        <w:t>总结来说，这次旅行对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胖老太太来说是一个难忘且充满乐趣的话题。她不仅品尝到了俄国独特风味，而且还深刻体会到了当地人的热情与友好。此次旅程让她对这个国家产生了更深层次的情感上的联系，相信未来的某个时候，她还会再一次回到那个遥远而又熟悉的地方，不只是为了美食，更为了那份特殊的情感纽带。</w:t>
      </w:r>
      <w:r>
        <w:rPr>
          <w:sz w:val="32"/>
          <w:szCs w:val="32"/>
        </w:rPr>
        <w:t>&lt;/p&gt;&lt;p&gt;&lt;a href = "/doc/628314-</w:t>
      </w:r>
      <w:r>
        <w:rPr>
          <w:sz w:val="32"/>
          <w:szCs w:val="32"/>
        </w:rPr>
        <w:t>俄罗斯胖老太太的美食之旅</w:t>
      </w:r>
      <w:r>
        <w:rPr>
          <w:sz w:val="32"/>
          <w:szCs w:val="32"/>
        </w:rPr>
        <w:t>.doc" rel="alternate" download="628314-</w:t>
      </w:r>
      <w:r>
        <w:rPr>
          <w:sz w:val="32"/>
          <w:szCs w:val="32"/>
        </w:rPr>
        <w:t>俄罗斯胖老太太的美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