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府深处的秘密揭开无良王妃的真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而又阴暗的古代皇家中，有一位名叫无良王妃，她似乎是一位完美的妻子，总是以柔情似水和温婉端庄赢得了所有人的喜爱。然而，在她那慈祥的一言一行之下，隐藏着怎样的复杂心思？</w:t>
      </w:r>
      <w:r>
        <w:rPr>
          <w:sz w:val="32"/>
          <w:szCs w:val="32"/>
        </w:rPr>
        <w:t>&lt;/p&gt;&lt;p&gt;&lt;img src="/static-img/XjiEEuFEqLfsjQQczGBV4X7bk4Nw_rhjgLynYgLem5i4qxmYg2-Q5O0m0Mb6o7sx.jpg"&gt;&lt;/p&gt;&lt;p&gt;</w:t>
      </w:r>
      <w:r>
        <w:rPr>
          <w:sz w:val="32"/>
          <w:szCs w:val="32"/>
        </w:rPr>
        <w:t>首先，无良王妃对待宫廷内外的人物极其狡猾。她善于观察人性，每个人的弱点都被她仔细记录并利用。她会通过巧妙的话语和精心策划的手段，让人们认为她是最为关怀他人的，而实际上，她却在暗地里操纵着每一次决策。</w:t>
      </w:r>
      <w:r>
        <w:rPr>
          <w:sz w:val="32"/>
          <w:szCs w:val="32"/>
        </w:rPr>
        <w:t>&lt;/p&gt;&lt;p&gt;</w:t>
      </w:r>
      <w:r>
        <w:rPr>
          <w:sz w:val="32"/>
          <w:szCs w:val="32"/>
        </w:rPr>
        <w:t>其次，无良王妃对于权力的渴望几乎到了偏执的地步。她不仅想要掌控整个宫廷，还希望能够影响到朝政。在她的努力下，她逐渐累积起了一定的实力，但这也让她成为了一种威胁，不断引起其他权贵们的警惕。</w:t>
      </w:r>
      <w:r>
        <w:rPr>
          <w:sz w:val="32"/>
          <w:szCs w:val="32"/>
        </w:rPr>
        <w:t>&lt;/p&gt;&lt;p&gt;&lt;img src="/static-img/gM6KuFV0J_37x1F6__k3Mn7bk4Nw_rhjgLynYgLem5i4qxmYg2-Q5O0m0Mb6o7sx.jpg"&gt;&lt;/p&gt;&lt;p&gt;</w:t>
      </w:r>
      <w:r>
        <w:rPr>
          <w:sz w:val="32"/>
          <w:szCs w:val="32"/>
        </w:rPr>
        <w:t>再者，无良王妃有着卓越的心机。即便是在最危险的情况下，她也能冷静应对，从不慌张或失态。这使得许多人误以为她是一个智慧超群、手腕灵活的人物，其实，这不过是表面的表现而已。</w:t>
      </w:r>
      <w:r>
        <w:rPr>
          <w:sz w:val="32"/>
          <w:szCs w:val="32"/>
        </w:rPr>
        <w:t>&lt;/p&gt;&lt;p&gt;</w:t>
      </w:r>
      <w:r>
        <w:rPr>
          <w:sz w:val="32"/>
          <w:szCs w:val="32"/>
        </w:rPr>
        <w:t>此外，无良王妃还擅长运用身边的小太监和女官来传递信息与执行命令。这些小人物因为得到她的宠信，对她忠诚至死，对任何反驳或质疑都会立即封口。这就像是一只看似微不足道但实际非常强大的网络，为无良王妃提供了巨大的后台支持。</w:t>
      </w:r>
      <w:r>
        <w:rPr>
          <w:sz w:val="32"/>
          <w:szCs w:val="32"/>
        </w:rPr>
        <w:t>&lt;/p&gt;&lt;p&gt;&lt;img src="/static-img/65Ftkift8lBBRmBduO0m237bk4Nw_rhjgLynYgLem5i4qxmYg2-Q5O0m0Mb6o7sx.jpg"&gt;&lt;/p&gt;&lt;p&gt;</w:t>
      </w:r>
      <w:r>
        <w:rPr>
          <w:sz w:val="32"/>
          <w:szCs w:val="32"/>
        </w:rPr>
        <w:t>此外，无良王妃还是一位出色的演技高手。在必要的时候，她可以化身为一个可怜的小女子，以博取同情；或者扮演成一位贤淑的大夫人，以彰显自己的身份。而这种变化总能让人感到既新奇又不可预测，使得人们难以捉摸她的真正意图。</w:t>
      </w:r>
      <w:r>
        <w:rPr>
          <w:sz w:val="32"/>
          <w:szCs w:val="32"/>
        </w:rPr>
        <w:t>&lt;/p&gt;&lt;p&gt;</w:t>
      </w:r>
      <w:r>
        <w:rPr>
          <w:sz w:val="32"/>
          <w:szCs w:val="32"/>
        </w:rPr>
        <w:t>最后，没有人知道无 良 王 妃 是 如何保持自己所谓“贤淑”的形象下的。那份神秘感正是吸引众多公卿视线的一个重要因素之一。但事实上，那些看似优雅的举止背后，是一场精心布局的情景剧，其中充满了算计与陷阱等待那些未经其试的人一步步走进其中无法自拔。</w:t>
      </w:r>
      <w:r>
        <w:rPr>
          <w:sz w:val="32"/>
          <w:szCs w:val="32"/>
        </w:rPr>
        <w:t>&lt;/p&gt;&lt;p&gt;&lt;img src="/static-img/EwjmzVIz9S4eLSeP1CcX737bk4Nw_rhjgLynYgLem5i4qxmYg2-Q5O0m0Mb6o7sx.jpg"&gt;&lt;/p&gt;&lt;p&gt;</w:t>
      </w:r>
      <w:r>
        <w:rPr>
          <w:sz w:val="32"/>
          <w:szCs w:val="32"/>
        </w:rPr>
        <w:t>随着时间推移，一切关于无 良 王 妃 的谜团逐渐被揭开，但这个名字已经永远地刻入了历史书页，成为了那个时代中最著名，最令人恐惧的一个词汇——“ 无 良”。</w:t>
      </w:r>
      <w:r>
        <w:rPr>
          <w:sz w:val="32"/>
          <w:szCs w:val="32"/>
        </w:rPr>
        <w:t>&lt;/p&gt;&lt;p&gt;&lt;a href = "/doc/628200-</w:t>
      </w:r>
      <w:r>
        <w:rPr>
          <w:sz w:val="32"/>
          <w:szCs w:val="32"/>
        </w:rPr>
        <w:t>王府深处的秘密揭开无良王妃的真面目</w:t>
      </w:r>
      <w:r>
        <w:rPr>
          <w:sz w:val="32"/>
          <w:szCs w:val="32"/>
        </w:rPr>
        <w:t>.doc" rel="alternate" download="628200-</w:t>
      </w:r>
      <w:r>
        <w:rPr>
          <w:sz w:val="32"/>
          <w:szCs w:val="32"/>
        </w:rPr>
        <w:t>王府深处的秘密揭开无良王妃的真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