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问情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梦回江湖探秘仙剑问情的古风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江湖：探秘仙剑问情的古风奇遇</w:t>
      </w:r>
      <w:r>
        <w:rPr>
          <w:sz w:val="32"/>
          <w:szCs w:val="32"/>
        </w:rPr>
        <w:t>&lt;/p&gt;&lt;p&gt;&lt;img src="/static-img/t4-CX-Ecna7XYm4Rish2wFWh5u-CXsbJtOFA1MRWl9zf4Wv7SuKIi6dzZbxSdzO8.jpg"&gt;&lt;/p&gt;&lt;p&gt;</w:t>
      </w:r>
      <w:r>
        <w:rPr>
          <w:sz w:val="32"/>
          <w:szCs w:val="32"/>
        </w:rPr>
        <w:t>在这个充满幻想与神秘的世界里，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以其独特的文化魅力吸引着无数追求古风奇遇的玩家。它不仅仅是一款游戏，更是一种生活态度，一种对传统文化和美好时光怀念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以其精致的画面、优雅的情感表达和深邃的情节布局，成为了许多人心中的宝藏。它让我们在现代喧嚣中找到了片刻宁静，在繁复纷扰中体会到了生命之美。</w:t>
      </w:r>
      <w:r>
        <w:rPr>
          <w:sz w:val="32"/>
          <w:szCs w:val="32"/>
        </w:rPr>
        <w:t>&lt;/p&gt;&lt;p&gt;&lt;img src="/static-img/YURdUKsrbDNQcfJoc0ZPAlWh5u-CXsbJtOFA1MRWl9yt9gEsliFNpLY56c7fihFGHNsKPV8jimJnD6K4AU05jpJvf0Q-srDTRTwTM6YZBnkIFp3ZOXKjw8GYLLJYDdI7VFA3dpwjN0PyehjP5e4LjImk6ng51lWYKM0nsaNfJjttwcWjLf_y_VxIkl4khXx6.jpg"&gt;&lt;/p&gt;&lt;p&gt;</w:t>
      </w:r>
      <w:r>
        <w:rPr>
          <w:sz w:val="32"/>
          <w:szCs w:val="32"/>
        </w:rPr>
        <w:t>但真正让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脱颖而出的，是它那独具特色的角色塑造与剧情发展。在游戏中，无论是高贵如天上的星辰，还是低微如尘世间的小人物，每个角色都有自己的故事，都有自己的人生价值。这正是仙剑问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之所以能触动人心、留下深刻印象的一大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玩家曾经在游戏中遇到一个名叫“云裳”的女孩子，她是一个身怀绝技却又沉默寡言的小女仆。但当你细心观察后，你会发现她其实是一个隐藏的大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。她背后的故事丰富而复杂，让人忍不住想要为她解惑，为她的命运加油添醋。</w:t>
      </w:r>
      <w:r>
        <w:rPr>
          <w:sz w:val="32"/>
          <w:szCs w:val="32"/>
        </w:rPr>
        <w:t>&lt;/p&gt;&lt;p&gt;&lt;img src="/static-img/X2ngCaHSW6VN8ivLofQXKlWh5u-CXsbJtOFA1MRWl9yt9gEsliFNpLY56c7fihFGHNsKPV8jimJnD6K4AU05jpJvf0Q-srDTRTwTM6YZBnkIFp3ZOXKjw8GYLLJYDdI7VFA3dpwjN0PyehjP5e4LjImk6ng51lWYKM0nsaNfJjttwcWjLf_y_VxIkl4khXx6.jpg"&gt;&lt;/p&gt;&lt;p&gt;</w:t>
      </w:r>
      <w:r>
        <w:rPr>
          <w:sz w:val="32"/>
          <w:szCs w:val="32"/>
        </w:rPr>
        <w:t>再比如，有一段剧情讲述了两个年轻人的爱恨交织，他们相互扶持，最终走向了不同的结局。这段故事简单，却又深刻地描绘了人性的善恶和爱恨，这也是很多玩家所共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仙剑问</w:t>
      </w:r>
      <w:r>
        <w:rPr>
          <w:sz w:val="32"/>
          <w:szCs w:val="32"/>
        </w:rPr>
        <w:t>emotion txt</w:t>
      </w:r>
      <w:r>
        <w:rPr>
          <w:sz w:val="32"/>
          <w:szCs w:val="32"/>
        </w:rPr>
        <w:t>并非只是一款简单的文字冒险游戏，它更像是一个穿越时空的小径，让我们在其中找到属于自己的灵魂寄托。在这个虚拟世界里，我们可以自由地探索，也可以自由地自我反思。也许，在这里，我们能够找到那个真正意义上的“自我”，也许，在这里，我们能够获得更多关于生活真谛的一些启示。</w:t>
      </w:r>
      <w:r>
        <w:rPr>
          <w:sz w:val="32"/>
          <w:szCs w:val="32"/>
        </w:rPr>
        <w:t>&lt;/p&gt;&lt;p&gt;&lt;img src="/static-img/eo90gkSYNLjThNdBi5LJ81Wh5u-CXsbJtOFA1MRWl9yt9gEsliFNpLY56c7fihFGHNsKPV8jimJnD6K4AU05jpJvf0Q-srDTRTwTM6YZBnkIFp3ZOXKjw8GYLLJYDdI7VFA3dpwjN0PyehjP5e4LjImk6ng51lWYKM0nsaNfJjttwcWjLf_y_VxIkl4khXx6.jpg"&gt;&lt;/p&gt;&lt;p&gt;&lt;a href = "/doc/628187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江湖探秘仙剑问情的古风奇遇</w:t>
      </w:r>
      <w:r>
        <w:rPr>
          <w:sz w:val="32"/>
          <w:szCs w:val="32"/>
        </w:rPr>
        <w:t>.doc" rel="alternate" download="628187-</w:t>
      </w:r>
      <w:r>
        <w:rPr>
          <w:sz w:val="32"/>
          <w:szCs w:val="32"/>
        </w:rPr>
        <w:t>仙剑问情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梦回江湖探秘仙剑问情的古风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