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厨房一边烹饪一边沉迷于躁狂暴躁电影的奇异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种新的生活方式——一边做饭一边躁狂暴躁电影。这听起来可能是一个悖论，因为通常我们会认为烹饪是一种放松和安静的活动，而暴躁电影则与这种宁静相去甚远。但我想要探索的是，是否真的需要两者之间有明确的界限。</w:t>
      </w:r>
      <w:r>
        <w:rPr>
          <w:sz w:val="32"/>
          <w:szCs w:val="32"/>
        </w:rPr>
        <w:t>&lt;/p&gt;&lt;p&gt;&lt;img src="/static-img/w0JMvuqnusXGyE47JheWsUuHwEWrJ-HnLJ0UrzXy6oBVbpg9npFihHhMLd57bZr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挑选那些以高潮迭起、紧张刺激著称的影片。《速度与激情》、《终极密战》等，这些都是不错的选择。我想通过这些电影中的惊险场面来调动我的心情，让自己的身心处于最佳状态。</w:t>
      </w:r>
      <w:r>
        <w:rPr>
          <w:sz w:val="32"/>
          <w:szCs w:val="32"/>
        </w:rPr>
        <w:t>&lt;/p&gt;&lt;p&gt;&lt;img src="/static-img/zidVjP2q5zikGXKMIxQdMkuHwEWrJ-HnLJ0UrzXy6oAbTjQGDPxmd9HCNqrg0_hAcovYmpQXWK86hEMT_HebM7RFvUvNyu3XZMlFHnu4XkaDu-3WHwAOMpVYRjGABAsRyeNAxwr00WlimXXiV7k2g31HqqQrq1GUiJRx40vxGi0ZPwboCuTr92JbbZoAegH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准备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一阵热气从厨房中弥漫出来。我开始准备食材，为即将到来的晚餐做好充分的准备。在剥洋葱的时候，我发现自己手指舞动得更快了，仿佛是跟随着电影中的车速一样。每当听到剧烈撞击的声音，我就会加快刀子的速度，仿佛在为自己的菜肴加点额外的情感色彩。</w:t>
      </w:r>
      <w:r>
        <w:rPr>
          <w:sz w:val="32"/>
          <w:szCs w:val="32"/>
        </w:rPr>
        <w:t>&lt;/p&gt;&lt;p&gt;&lt;img src="/static-img/Nr_Ej9CulnutwARzoCG-BkuHwEWrJ-HnLJ0UrzXy6oAbTjQGDPxmd9HCNqrg0_hAcovYmpQXWK86hEMT_HebM7RFvUvNyu3XZMlFHnu4XkaDu-3WHwAOMpVYRjGABAsRyeNAxwr00WlimXXiV7k2g31HqqQrq1GUiJRx40vxGi0ZPwboCuTr92JbbZoAegH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一个厨师，但我总是在不断地学习新的烹饪技巧。现在，我发现自己能更快速地切割蔬菜，更精准地控制火候。这一切都归功于那节奏感强烈的心跳声，那紧张而兴奋的情绪，它们让我更加专注，并且提高了我的反应能力。</w:t>
      </w:r>
      <w:r>
        <w:rPr>
          <w:sz w:val="32"/>
          <w:szCs w:val="32"/>
        </w:rPr>
        <w:t>&lt;/p&gt;&lt;p&gt;&lt;img src="/static-img/K6kz0fP8NL0HyF47Y4v3OEuHwEWrJ-HnLJ0UrzXy6oAbTjQGDPxmd9HCNqrg0_hAcovYmpQXWK86hEMT_HebM7RFvUvNyu3XZMlFHnu4XkaDu-3WHwAOMpVYRjGABAsRyeNAxwr00WlimXXiV7k2g31HqqQrq1GUiJRx40vxGi0ZPwboCuTr92JbbZoAegH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一点，是享受这一过程。我不再只是盯着屏幕看，而是学会了让这两个世界交汇。一边追逐着故事发展，一边也在意料之外的地方找到乐趣。当主角克服困难时，我也感到自己的信心增强；当他们失败时，也许会是我把菜煮得过头了，但这也是生活的一部分嘛。</w:t>
      </w:r>
      <w:r>
        <w:rPr>
          <w:sz w:val="32"/>
          <w:szCs w:val="32"/>
        </w:rPr>
        <w:t>&lt;/p&gt;&lt;p&gt;&lt;img src="/static-img/z44EL8Qih4FsxE9OvSZbBkuHwEWrJ-HnLJ0UrzXy6oAbTjQGDPxmd9HCNqrg0_hAcovYmpQXWK86hEMT_HebM7RFvUvNyu3XZMlFHnu4XkaDu-3WHwAOMpVYRjGABAsRyeNAxwr00WlimXXiV7k2g31HqqQrq1GUiJRx40vxGi0ZPwboCuTr92JbbZoAegH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人们可能会对这种组合表示怀疑，但渐渐地，他们也开始意识到，即使是在忙碌或压力大的时候，只要能够找到正确的平衡，我们仍然可以保持乐观向上。而对于那些喜欢尝试新事物的人来说，这无疑是一次非常有趣且富有成效的心灵体验。此刻，在这个充满活力的厨房里，每一次挥舞刀子，每一次敲打锅碗瓢盆，都伴随着银幕上的冲突和冒险，同时带给我前所未有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不仅仅是一顿简单美味的晚餐，还成为了一个特殊而珍贵的人生瞬间。虽然我的大脑被电影吸引到了另一个世界，但我的双手依旧留在现实中，有序地完成了一天工作。这种奇妙结合，使我意识到，即便是在最忙乱的时候，也可以寻找并创造出独特而令人振奋的事物。如果你还没有尝试过，将它作为你的下一次实验吧，你可能会惊讶于如何迅速提升你的生活质量。你只需打开电视机，把火柴盒里的火光投射到冰箱上，就像开启了一扇通往另外一种可能性的大门。在那里，你可以成为任何人，无论是英雄还是恶棍，只要你愿意，你就能掌控一切。而现在，在这个阳光明媚、热气腾腾的小屋里，与世隔绝，却又全然融入其中——这是多么奇妙的事情啊！</w:t>
      </w:r>
      <w:r>
        <w:rPr>
          <w:sz w:val="32"/>
          <w:szCs w:val="32"/>
        </w:rPr>
        <w:t>&lt;/p&gt;&lt;p&gt;&lt;a href = "/doc/628186-</w:t>
      </w:r>
      <w:r>
        <w:rPr>
          <w:sz w:val="32"/>
          <w:szCs w:val="32"/>
        </w:rPr>
        <w:t>燃烧的厨房一边烹饪一边沉迷于躁狂暴躁电影的奇异日常</w:t>
      </w:r>
      <w:r>
        <w:rPr>
          <w:sz w:val="32"/>
          <w:szCs w:val="32"/>
        </w:rPr>
        <w:t>.doc" rel="alternate" download="628186-</w:t>
      </w:r>
      <w:r>
        <w:rPr>
          <w:sz w:val="32"/>
          <w:szCs w:val="32"/>
        </w:rPr>
        <w:t>燃烧的厨房一边烹饪一边沉迷于躁狂暴躁电影的奇异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