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四房影视我在这里的影视小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普通的城市角落，隐藏着一片不为人知的影视世界——四房影视。这里不是大型电影院，也不是繁华的电视台，而是一间小小的视频制作工作室。它如同一个温馨的小窝，里面藏匿着无数创意和故事。</w:t>
      </w:r>
      <w:r>
        <w:rPr>
          <w:sz w:val="32"/>
          <w:szCs w:val="32"/>
        </w:rPr>
        <w:t>&lt;/p&gt;&lt;p&gt;&lt;img src="/static-img/sST7ZgrPKemB2QkvDexf0DEt6SvNyJ6zT8RitlrYjipU_s5iFC-uME8w6nC4Qhv4.jpeg"&gt;&lt;/p&gt;&lt;p&gt;</w:t>
      </w:r>
      <w:r>
        <w:rPr>
          <w:sz w:val="32"/>
          <w:szCs w:val="32"/>
        </w:rPr>
        <w:t>我是这里的一员，我在这里每天忙碌地筹备拍摄场景、编写剧本、甚至是处理后期剪辑。但四房影视更像是家一样的地方，每个角落都充满了我们共同创作过的记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走进四房，你会发现墙上挂满了各种各样的海报，从经典电影到最新热门剧集，再到一些独特风格的小短片。这些作品都是我们团队成员们用心投入汗水换来的成果，它们记录着我们的梦想和努力。</w:t>
      </w:r>
      <w:r>
        <w:rPr>
          <w:sz w:val="32"/>
          <w:szCs w:val="32"/>
        </w:rPr>
        <w:t>&lt;/p&gt;&lt;p&gt;&lt;img src="/static-img/qO68KVS-tQYw76KpJoFgyDEt6SvNyJ6zT8RitlrYjioPEcvH54_QYK_adaV6mZr7lwppwOCp4t_i_HYjUsnXeGCbBAeeWFpWZiRr6kOYf6Y.jpg"&gt;&lt;/p&gt;&lt;p&gt;</w:t>
      </w:r>
      <w:r>
        <w:rPr>
          <w:sz w:val="32"/>
          <w:szCs w:val="32"/>
        </w:rPr>
        <w:t>最特别的是，我们这里有四个主要房间，每个房间都专注于不同的内容生产。在第一间“剧本室”，你可以看到桌子上堆积着厚厚的剧本草稿和改动笔记，这里是我和其他几位编导头脑风暴创意的地方。在第二间“摄像棚”，灯光设备闪烁，镜头摆放整齐，这里是我与技术师傅一起操控摄像机捕捉精彩瞬间的地方。而第三间“剪辑室”则充斥着电脑屏幕上的快进快退，以及尝试性的音效调节，这里是我与剪辑师共度夜晚时光的地方。在第四间“声效屋”，各种物品被巧妙地布置，以便录制出最真实的情境声音。这里的每一次呼吸，每次脚步，都能成为画面的增色之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我们的空间有限，但我们的心却无限扩展。每当夜幕降临，我们就围坐在客厅的大圆桌旁，讨论即将开始拍摄的事情，或是在工作之余分享彼此生活中的点滴趣事。那份亲密感，就像是家庭般深刻，让我感到非常安心，同时也激发了更多创造力。</w:t>
      </w:r>
      <w:r>
        <w:rPr>
          <w:sz w:val="32"/>
          <w:szCs w:val="32"/>
        </w:rPr>
        <w:t>&lt;/p&gt;&lt;p&gt;&lt;img src="/static-img/Dqd3vFGfOo4mlAX7l6AYYjEt6SvNyJ6zT8RitlrYjioPEcvH54_QYK_adaV6mZr7lwppwOCp4t_i_HYjUsnXeGCbBAeeWFpWZiRr6kOYf6Y.jpg"&gt;&lt;/p&gt;&lt;p&gt;</w:t>
      </w:r>
      <w:r>
        <w:rPr>
          <w:sz w:val="32"/>
          <w:szCs w:val="32"/>
        </w:rPr>
        <w:t>四房影视，不仅仅是一个地方，更是一个梦想与现实相结合的地方，是我们追求艺术表达自由的一个港湾。我相信，只要有这样的地方存在，那些未曾实现的声音、那些渴望传递出去的情感，就不会消失，而是会在这个小小影视窝中继续绽放。</w:t>
      </w:r>
      <w:r>
        <w:rPr>
          <w:sz w:val="32"/>
          <w:szCs w:val="32"/>
        </w:rPr>
        <w:t>&lt;/p&gt;&lt;p&gt;&lt;a href = "/doc/628144-</w:t>
      </w:r>
      <w:r>
        <w:rPr>
          <w:sz w:val="32"/>
          <w:szCs w:val="32"/>
        </w:rPr>
        <w:t>四房影视我在这里的影视小窝</w:t>
      </w:r>
      <w:r>
        <w:rPr>
          <w:sz w:val="32"/>
          <w:szCs w:val="32"/>
        </w:rPr>
        <w:t>.doc" rel="alternate" download="628144-</w:t>
      </w:r>
      <w:r>
        <w:rPr>
          <w:sz w:val="32"/>
          <w:szCs w:val="32"/>
        </w:rPr>
        <w:t>四房影视我在这里的影视小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