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们边上楼梯边做边走边聊的家常美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做饭总是这么温馨，尤其是在宝贝们还小的时候。每当我要开始准备晚餐时，他们总会围在厨房门口，好奇地看着我边上楼梯边做的样子。今天，我决定和他们一起学习如何简单快捷地制作一顿美味的家常菜。</w:t>
      </w:r>
      <w:r>
        <w:rPr>
          <w:sz w:val="32"/>
          <w:szCs w:val="32"/>
        </w:rPr>
        <w:t>&lt;/p&gt;&lt;p&gt;&lt;img src="/static-img/y99JzLn3Z5IGRLCY86dykP7RXTvA7sj7lZM1FzCNwBNHkQsHb-WZUdQoA05GqTuL.jpg"&gt;&lt;/p&gt;&lt;p&gt;“</w:t>
      </w:r>
      <w:r>
        <w:rPr>
          <w:sz w:val="32"/>
          <w:szCs w:val="32"/>
        </w:rPr>
        <w:t>宝贝，我们边上楼梯边做！”我对着孩子们笑着说，“今天我们来做一个超级简单又健康的青椒鸡蛋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眼睛一亮，一般都喜欢参与到烹饪中去，因为这不仅能让他们学到新东西，还能享受与家的亲密时光。</w:t>
      </w:r>
      <w:r>
        <w:rPr>
          <w:sz w:val="32"/>
          <w:szCs w:val="32"/>
        </w:rPr>
        <w:t>&lt;/p&gt;&lt;p&gt;&lt;img src="/static-img/DUXx38lG_tgw41qVpNfHZ_7RXTvA7sj7lZM1FzCNwBM62uabe1JmcbPavcoXqfwmW3j3tevbSWNOYbdzp9qfb7kVE34tQBAkX24Tw_nQU0Cbex5wVss9yYcRobgA6nurqrE2hGyBtHuso63z9eH76g.jpg"&gt;&lt;/p&gt;&lt;p&gt;</w:t>
      </w:r>
      <w:r>
        <w:rPr>
          <w:sz w:val="32"/>
          <w:szCs w:val="32"/>
        </w:rPr>
        <w:t>首先，我们需要将青椒洗干净切成小块，然后放入锅中翻炒至变软，这一步骤通常由大一点的孩子完成，让他们自己动手可以锻炼一些操作技能，同时也能够培养独立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最期待的一环——打鸡蛋。我让年幼的宝贝站在旁边，看着我轻轻摇晃勺子，使得鸡蛋液均匀分散开来。这一步确实需要大人引导，但同时也是宝贝们跟随我的机会，可以观察并模仿大人的动作，慢慢学会操作技巧。</w:t>
      </w:r>
      <w:r>
        <w:rPr>
          <w:sz w:val="32"/>
          <w:szCs w:val="32"/>
        </w:rPr>
        <w:t>&lt;/p&gt;&lt;p&gt;&lt;img src="/static-img/mQFhtpAI0NRSG1hdRrgzpv7RXTvA7sj7lZM1FzCNwBM62uabe1JmcbPavcoXqfwmW3j3tevbSWNOYbdzp9qfb7kVE34tQBAkX24Tw_nQU0Cbex5wVss9yYcRobgA6nurqrE2hGyBtHuso63z9eH76g.jpg"&gt;&lt;/p&gt;&lt;p&gt;</w:t>
      </w:r>
      <w:r>
        <w:rPr>
          <w:sz w:val="32"/>
          <w:szCs w:val="32"/>
        </w:rPr>
        <w:t>最后，将煮熟后的青椒、鸡蛋汁以及适量水混合煮沸，再调味后便可盛出。这一刻，不仅是我们共同完成了一道菜肴，更是一段难忘的家庭时光，每个人都充满了成就感和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之后，我问宝贝们：“大家觉得这个青椒鸡蛋汤怎么样？”回答都是积极且带有自豪感：“它很好啊！我们帮忙一起做的！”</w:t>
      </w:r>
      <w:r>
        <w:rPr>
          <w:sz w:val="32"/>
          <w:szCs w:val="32"/>
        </w:rPr>
        <w:t>&lt;/p&gt;&lt;p&gt;&lt;img src="/static-img/5ucefJlyJaaAlAFrfDilj_7RXTvA7sj7lZM1FzCNwBM62uabe1JmcbPavcoXqfwmW3j3tevbSWNOYbdzp9qfb7kVE34tQBAkX24Tw_nQU0Cbex5wVss9yYcRobgA6nurqrE2hGyBtHuso63z9eH76g.jpg"&gt;&lt;/p&gt;&lt;p&gt;</w:t>
      </w:r>
      <w:r>
        <w:rPr>
          <w:sz w:val="32"/>
          <w:szCs w:val="32"/>
        </w:rPr>
        <w:t>这种通过共同劳动而获得食物带来的喜悦，对于孩子来说无疑是一个重要的人生经验，也是我作为父母希望给予他们的一个礼物——用爱心为生命增添更多滋润与温暖。</w:t>
      </w:r>
      <w:r>
        <w:rPr>
          <w:sz w:val="32"/>
          <w:szCs w:val="32"/>
        </w:rPr>
        <w:t>&lt;/p&gt;&lt;p&gt;&lt;a href = "/doc/628096-</w:t>
      </w:r>
      <w:r>
        <w:rPr>
          <w:sz w:val="32"/>
          <w:szCs w:val="32"/>
        </w:rPr>
        <w:t>宝贝我们边上楼梯边做边走边聊的家常美食</w:t>
      </w:r>
      <w:r>
        <w:rPr>
          <w:sz w:val="32"/>
          <w:szCs w:val="32"/>
        </w:rPr>
        <w:t>.doc" rel="alternate" download="628096-</w:t>
      </w:r>
      <w:r>
        <w:rPr>
          <w:sz w:val="32"/>
          <w:szCs w:val="32"/>
        </w:rPr>
        <w:t>宝贝我们边上楼梯边做边走边聊的家常美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