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玻璃窗下的独白趴在透明边界上为谁而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玻璃窗的边缘，我趴下了。我并不是为了观察外面的世界，而是为了被外面的世界看到。我做出一副姿态，似乎是在为谁而舞，但实际上我是在寻找答案。</w:t>
      </w:r>
      <w:r>
        <w:rPr>
          <w:sz w:val="32"/>
          <w:szCs w:val="32"/>
        </w:rPr>
        <w:t>&lt;/p&gt;&lt;p&gt;&lt;img src="/static-img/uHI9rDb38QFjFh4v4RTOcXYUzou96Ea10zvxV0UZZtxvxp--GF_mOYYw5l41pQ9e.jpeg"&gt;&lt;/p&gt;&lt;p&gt;</w:t>
      </w:r>
      <w:r>
        <w:rPr>
          <w:sz w:val="32"/>
          <w:szCs w:val="32"/>
        </w:rPr>
        <w:t>第一步：准备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这不是一个简单的动作。需要的是一定程度的自信和勇气，因为即使是我也会感到不适。玻璃窗隔离着我们与外界之间的一层距离，每一次轻微的呼吸都会在它上方形成一道波纹。这让我意识到，即使是最细微的情感也可以通过这个透明屏障传递出去。</w:t>
      </w:r>
      <w:r>
        <w:rPr>
          <w:sz w:val="32"/>
          <w:szCs w:val="32"/>
        </w:rPr>
        <w:t>&lt;/p&gt;&lt;p&gt;&lt;img src="/static-img/_AkRvXyI684pOxO4XuFMvHYUzou96Ea10zvxV0UZZtzFR-rpscp7YD3s-_03i4rDGeVuwts4ES51PGM7Fn4eSJQpGzcAvHhD4_lq-ew0BLSTGjxp2xXkcw-P2b-cy-Fi945pn4OJo8PSG35mTdxRQWcHnJvvDJRFz_u2kP1ip5DzzTIYPahuyKxZJMsqvdXp-gnT2FOyBfqpgpMbleK7Hg.jpeg"&gt;&lt;/p&gt;&lt;p&gt;</w:t>
      </w:r>
      <w:r>
        <w:rPr>
          <w:sz w:val="32"/>
          <w:szCs w:val="32"/>
        </w:rPr>
        <w:t>第二步：展现自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趴在玻璃窗做给别人看是什么感觉？它是一种既孤独又连接的心情。一方面，我感到自己的存在被注视，被评判；另一方面，我却渴望被理解，被认可。我这样做，是因为我相信，只有当我的内心深处的情感能够穿透这片看似坚不可摧的障碍时，才能真正地与他人建立起联系。</w:t>
      </w:r>
      <w:r>
        <w:rPr>
          <w:sz w:val="32"/>
          <w:szCs w:val="32"/>
        </w:rPr>
        <w:t>&lt;/p&gt;&lt;p&gt;&lt;img src="/static-img/JGjdyc-DfLfXe77ZwjizoXYUzou96Ea10zvxV0UZZtzFR-rpscp7YD3s-_03i4rDGeVuwts4ES51PGM7Fn4eSJQpGzcAvHhD4_lq-ew0BLSTGjxp2xXkcw-P2b-cy-Fi945pn4OJo8PSG35mTdxRQWcHnJvvDJRFz_u2kP1ip5DzzTIYPahuyKxZJMsqvdXp-gnT2FOyBfqpgpMbleK7Hg.jpeg"&gt;&lt;/p&gt;&lt;p&gt;</w:t>
      </w:r>
      <w:r>
        <w:rPr>
          <w:sz w:val="32"/>
          <w:szCs w:val="32"/>
        </w:rPr>
        <w:t>第三步：承受评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种行为并不容易。每个人都对此持有不同的看法，有些人可能会觉得这是炫耀或虚伪，而有些人则可能会认为这是勇敢或真诚。在这一刻，我必须学会接受所有这些评价，无论它们多么尖锐或者温暖，都能成为我成长的一部分。</w:t>
      </w:r>
      <w:r>
        <w:rPr>
          <w:sz w:val="32"/>
          <w:szCs w:val="32"/>
        </w:rPr>
        <w:t>&lt;/p&gt;&lt;p&gt;&lt;img src="/static-img/BaQ-l9xdhoTASTRSfefrQ3YUzou96Ea10zvxV0UZZtzFR-rpscp7YD3s-_03i4rDGeVuwts4ES51PGM7Fn4eSJQpGzcAvHhD4_lq-ew0BLSTGjxp2xXkcw-P2b-cy-Fi945pn4OJo8PSG35mTdxRQWcHnJvvDJRFz_u2kP1ip5DzzTIYPahuyKxZJMsqvdXp-gnT2FOyBfqpgpMbleK7Hg.jpeg"&gt;&lt;/p&gt;&lt;p&gt;</w:t>
      </w:r>
      <w:r>
        <w:rPr>
          <w:sz w:val="32"/>
          <w:szCs w:val="32"/>
        </w:rPr>
        <w:t>第四步：找到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停下来思考，这个过程中所体验到的每一种情绪，它们其实都是生命中不可或缺的一部分。从自卑到自豪，从恐惧到释然，从孤独到归属——每一步都像是在写自己的命运剧本。而趴在玻璃窗前，为别人才显得那么重要，那样就像是用身体来回答生活中的无数问题：“你值得被看见吗？”“你的存在是否珍贵？”</w:t>
      </w:r>
      <w:r>
        <w:rPr>
          <w:sz w:val="32"/>
          <w:szCs w:val="32"/>
        </w:rPr>
        <w:t>&lt;/p&gt;&lt;p&gt;&lt;img src="/static-img/URiEpcVQW0c30lKy2OK0IHYUzou96Ea10zvxV0UZZtzFR-rpscp7YD3s-_03i4rDGeVuwts4ES51PGM7Fn4eSJQpGzcAvHhD4_lq-ew0BLSTGjxp2xXkcw-P2b-cy-Fi945pn4OJo8PSG35mTdxRQWcHnJvvDJRFz_u2kP1ip5DzzTIYPahuyKxZJMsqvdXp-gnT2FOyBfqpgpMbleK7Hg.jpeg"&gt;&lt;/p&gt;&lt;p&gt;</w:t>
      </w:r>
      <w:r>
        <w:rPr>
          <w:sz w:val="32"/>
          <w:szCs w:val="32"/>
        </w:rPr>
        <w:t>第五步：面对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当光线渐暗，一切都变得模糊的时候，我的姿势逐渐放松。在这样的瞬间，我明白了一个事实——这个世界上的每一个人都是自己最好的观众，他们眼中的景象比任何镜子更真实、更复杂。所以，不管站在哪里，不管如何表现，只要心里有底，就能让自己成为那个值得被看见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趴在玻璃窗做给别人看是一个关于勇气与不安、价值判断与自我认同的过程。但如果我们能够从中学习，那么这份经历将变成了一段宝贵的人生篇章，让我们更加坚定地走向属于自己的道路，在那条路上，我们不再需要仰望他人的目光，因为我们的脚步已经充满了足够的力量和方向感去照亮前行之路。</w:t>
      </w:r>
      <w:r>
        <w:rPr>
          <w:sz w:val="32"/>
          <w:szCs w:val="32"/>
        </w:rPr>
        <w:t>&lt;/p&gt;&lt;p&gt;&lt;a href = "/doc/628049-</w:t>
      </w:r>
      <w:r>
        <w:rPr>
          <w:sz w:val="32"/>
          <w:szCs w:val="32"/>
        </w:rPr>
        <w:t>玻璃窗下的独白趴在透明边界上为谁而舞</w:t>
      </w:r>
      <w:r>
        <w:rPr>
          <w:sz w:val="32"/>
          <w:szCs w:val="32"/>
        </w:rPr>
        <w:t>.doc" rel="alternate" download="628049-</w:t>
      </w:r>
      <w:r>
        <w:rPr>
          <w:sz w:val="32"/>
          <w:szCs w:val="32"/>
        </w:rPr>
        <w:t>玻璃窗下的独白趴在透明边界上为谁而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