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面风暴前锋与掩护的默契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面风暴：前锋与掩护的默契合作</w:t>
      </w:r>
      <w:r>
        <w:rPr>
          <w:sz w:val="32"/>
          <w:szCs w:val="32"/>
        </w:rPr>
        <w:t>&lt;/p&gt;&lt;p&gt;&lt;img src="/static-img/GBS1B0ZeH63MTK-M4Ty5ZTEt6SvNyJ6zT8RitlrYjio66Zt5bjZar2lN1HeeDo-s.jpg"&gt;&lt;/p&gt;&lt;p&gt;</w:t>
      </w:r>
      <w:r>
        <w:rPr>
          <w:sz w:val="32"/>
          <w:szCs w:val="32"/>
        </w:rPr>
        <w:t>在战争、警察行动乃至体育比赛中，两个人一前一后攻击的战术或策略极为常见。这种模式不仅体现了团队协作精神，也展现了每个成员对任务的深刻理解和高度专业性。在不同的领域，这种模式被称为“掩护”、“支援”或者是“前卫与防线”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著名案例能够说明这一点。例如，二战期间德军的一支突击队，在执行秘密任务时，总会有一位负责侦察并开路的人员，一位则负责保护他们免受敌人狙击。一旦发现敌人，他们便迅速采取行动，用自己的人数优势压制敌人的火力，从而确保突袭成功。</w:t>
      </w:r>
      <w:r>
        <w:rPr>
          <w:sz w:val="32"/>
          <w:szCs w:val="32"/>
        </w:rPr>
        <w:t>&lt;/p&gt;&lt;p&gt;&lt;img src="/static-img/q7-7jCzWwjlHfp__gdCoyjEt6SvNyJ6zT8RitlrYjirR2zL61qqQQmQVUGlvyCTZXq7MXUulRCqHWM3k0Qc_wv_TEt6zGB84oySE5TM0IMk.jpg"&gt;&lt;/p&gt;&lt;p&gt;</w:t>
      </w:r>
      <w:r>
        <w:rPr>
          <w:sz w:val="32"/>
          <w:szCs w:val="32"/>
        </w:rPr>
        <w:t>在现代警察工作中，“两个人一前一后攻击叙述”同样发挥着重要作用。警官们通常会采用这种方式进行搜查和逮捕操作。这有助于增强安全性，同时也能有效地控制现场，让嫌疑人无法逃脱或者抵抗。此外，这种方式还可以减少无辜者的伤害，因为如果遇到激烈抵抗，后方人员可以及时提供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竞技场上，这种战术同样得到了应用。比如足球运动中，当球队进攻时，一名锋将往前冲刺争球，而另一名边锋则保持距离，为他提供可能转移位置以绕过对方防守线的空间。此外，还有类似情况是在篮球比赛中，当一个得分手向篮筐冲刺时，其伴随者通常会停留在三分线附近，以准备随时传球给跑动中的队友，或是接收传球并再次发起进攻。</w:t>
      </w:r>
      <w:r>
        <w:rPr>
          <w:sz w:val="32"/>
          <w:szCs w:val="32"/>
        </w:rPr>
        <w:t>&lt;/p&gt;&lt;p&gt;&lt;img src="/static-img/r5QxEnk_PvEhj-B4ZO3BSDEt6SvNyJ6zT8RitlrYjirR2zL61qqQQmQVUGlvyCTZXq7MXUulRCqHWM3k0Qc_wv_TEt6zGB84oySE5TM0IMk.jpg"&gt;&lt;/p&gt;&lt;p&gt;</w:t>
      </w:r>
      <w:r>
        <w:rPr>
          <w:sz w:val="32"/>
          <w:szCs w:val="32"/>
        </w:rPr>
        <w:t>总之，无论是在危险的情境还是普通日常生活中，“两个人一前一后攻击叙述”的理念都是一种高效且安全的工作方法，它通过精心安排各自角色和职责来实现最终目标。而对于参与这场双重风暴的人来说，他们必须具有卓越的沟通能力、紧急反应能力以及对整个计划的大致了解，以确保一切顺利进行。</w:t>
      </w:r>
      <w:r>
        <w:rPr>
          <w:sz w:val="32"/>
          <w:szCs w:val="32"/>
        </w:rPr>
        <w:t>&lt;/p&gt;&lt;p&gt;&lt;a href = "/doc/628047-</w:t>
      </w:r>
      <w:r>
        <w:rPr>
          <w:sz w:val="32"/>
          <w:szCs w:val="32"/>
        </w:rPr>
        <w:t>两个人一前一后攻击叙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面风暴前锋与掩护的默契合作</w:t>
      </w:r>
      <w:r>
        <w:rPr>
          <w:sz w:val="32"/>
          <w:szCs w:val="32"/>
        </w:rPr>
        <w:t>.doc" rel="alternate" download="628047-</w:t>
      </w:r>
      <w:r>
        <w:rPr>
          <w:sz w:val="32"/>
          <w:szCs w:val="32"/>
        </w:rPr>
        <w:t>两个人一前一后攻击叙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面风暴前锋与掩护的默契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