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情深缘起共赴生命的旅途与静待永别的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深缘起：共赴生命的旅途与静待永别的时刻</w:t>
      </w:r>
      <w:r>
        <w:rPr>
          <w:sz w:val="32"/>
          <w:szCs w:val="32"/>
        </w:rPr>
        <w:t>&lt;/p&gt;&lt;p&gt;&lt;img src="/static-img/TVUhmagFgwM27LOnaNPbQZhvnAbeSX9oOg_6iDtGiJ9vhXb8LaKZexOrfWslc5gf.jpg"&gt;&lt;/p&gt;&lt;p&gt;</w:t>
      </w:r>
      <w:r>
        <w:rPr>
          <w:sz w:val="32"/>
          <w:szCs w:val="32"/>
        </w:rPr>
        <w:t>在这个世界上，有一种特殊的情感，那就是“与你生死两相欢”。这种情感不仅仅是亲情、友情，更是一种超越世俗界限的精神纽带，它连接着两个人的灵魂，使得彼此之间能在任何环境下找到归属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，传统文化中充满了关于“与你生死两相欢”的故事。例如，古代诗人李白有句名言：“君子之交，如切如磋，如琢如磨。”这句话表达了他对朋友间深厚情谊的赞美。在他的诗歌作品中，不乏描写朋友之间互助扶持、患难与共的情景，这些都体现了一种“与你生死两相欢”的精神。</w:t>
      </w:r>
      <w:r>
        <w:rPr>
          <w:sz w:val="32"/>
          <w:szCs w:val="32"/>
        </w:rPr>
        <w:t>&lt;/p&gt;&lt;p&gt;&lt;img src="/static-img/ORgnxgQ_SLqgPEXwQyXztphvnAbeSX9oOg_6iDtGiJ-udI87PhdA4bWl0iZWNgFBclmydYBoA4Gbo5fLWPW81w.jpg"&gt;&lt;/p&gt;&lt;p&gt;</w:t>
      </w:r>
      <w:r>
        <w:rPr>
          <w:sz w:val="32"/>
          <w:szCs w:val="32"/>
        </w:rPr>
        <w:t>现代社会里，我们也能看到这种精神的实践。比如，在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的一次火星探测器任务中，一位美国科学家因病去世，但他留下的研究数据依然被他的同事们继续分析，最终成功发现了火星上的水迹。这项成果既是对该科学家的纪念，也是他们共同努力实现的一个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例子来自于中国近代史中的革命家——孙中山。他和黄兴等革命志士虽然身处不同的战场，却始终保持着密切联系，无论是在胜利还是失败的时候，他们都能够相互鼓励，共同奋斗直至最后的胜利。在这样的过程中，他们的心灵纽带就像是一根永不断裂的链条，与他们同行到生命尽头。</w:t>
      </w:r>
      <w:r>
        <w:rPr>
          <w:sz w:val="32"/>
          <w:szCs w:val="32"/>
        </w:rPr>
        <w:t>&lt;/p&gt;&lt;p&gt;&lt;img src="/static-img/Kr49kPK64yUwl7XcRRfV4JhvnAbeSX9oOg_6iDtGiJ-udI87PhdA4bWl0iZWNgFBclmydYBoA4Gbo5fLWPW81w.jpg"&gt;&lt;/p&gt;&lt;p&gt;</w:t>
      </w:r>
      <w:r>
        <w:rPr>
          <w:sz w:val="32"/>
          <w:szCs w:val="32"/>
        </w:rPr>
        <w:t>这些案例虽然发生在不同时代，但它们都表明，“与你生死两相欢”这一理念并非只是文学或哲学上的抽象概念，而是一个真实存在的人际关系状态。它让我们明白，即使面对生活中的困难和挑战，只要心存善意和坚定的信念，我们就可以勇敢地前行，并且为彼此提供支持，让每一次握手成为一段珍贵回忆，每一次告别都是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与你生死两相欢”不仅是一个词语，更是一种态度，是一种选择，是一种承诺。当我们说出这四个字，就意味着我们愿意用自己的方式来陪伴他人走过人生的每一个阶段，无论是快乐还是忧伤，无论是成功还是失败，都愿意以身作则，用行动去证明我们的承诺。</w:t>
      </w:r>
      <w:r>
        <w:rPr>
          <w:sz w:val="32"/>
          <w:szCs w:val="32"/>
        </w:rPr>
        <w:t>&lt;/p&gt;&lt;p&gt;&lt;img src="/static-img/B7L5GgRHWHci03-97Yzc0phvnAbeSX9oOg_6iDtGiJ-udI87PhdA4bWl0iZWNgFBclmydYBoA4Gbo5fLWPW81w.jpg"&gt;&lt;/p&gt;&lt;p&gt;&lt;a href = "/doc/627997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起共赴生命的旅途与静待永别的时刻</w:t>
      </w:r>
      <w:r>
        <w:rPr>
          <w:sz w:val="32"/>
          <w:szCs w:val="32"/>
        </w:rPr>
        <w:t>.doc" rel="alternate" download="627997-</w:t>
      </w:r>
      <w:r>
        <w:rPr>
          <w:sz w:val="32"/>
          <w:szCs w:val="32"/>
        </w:rPr>
        <w:t>与你生死两相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情深缘起共赴生命的旅途与静待永别的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