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压在窗户上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独特视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雨后的小镇上，有一栋老式的房子，窗户上贴着厚重的纸张，上面写满了字。这些字是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笔触，透露着对生活的一种独特理解。每当有人经过，那些字就被无意间揭开，让别人得以窥见窗前那片被遮蔽的景色。</w:t>
      </w:r>
      <w:r>
        <w:rPr>
          <w:sz w:val="32"/>
          <w:szCs w:val="32"/>
        </w:rPr>
        <w:t>&lt;/p&gt;&lt;p&gt;&lt;img src="/static-img/_MkyujB9Tlr2PEJrSRyzxQlAvjG5P92_QfnGe0dHRl-mjSKjBRDqiJOtptOCGjbB.jpg"&gt;&lt;/p&gt;&lt;p&gt;</w:t>
      </w:r>
      <w:r>
        <w:rPr>
          <w:sz w:val="32"/>
          <w:szCs w:val="32"/>
        </w:rPr>
        <w:t>窗外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栋房子坐落在小镇的心脏地带，每天都有许多人路过。这座城市充满了活力和多样性，从繁华的大街到宁静的小巷，再到那些隐藏在角落里的秘密花园，每一处都是一个故事。然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说，这个世界并非总是那么明晰。在他看来，生活中的每一次相遇和分别，都像是一扇扇窗户，一旦打开，就会展现出不同的风景。</w:t>
      </w:r>
      <w:r>
        <w:rPr>
          <w:sz w:val="32"/>
          <w:szCs w:val="32"/>
        </w:rPr>
        <w:t>&lt;/p&gt;&lt;p&gt;&lt;img src="/static-img/k7p4cRBy19ySHPblOPGxcAlAvjG5P92_QfnGe0dHRl9033ET3cgMG9oSW5OZEl3Z7CnYDHbVCXYLucA76U5yuiZ_YcUEa7wD4L7w90b4PnyCMdEtCcnca62L0wi4MM3mxMhc9M2VVhE6_cra28M8pVpY-nrrzTw7SRV-Q-9U47w.jpg"&gt;&lt;/p&gt;&lt;p&gt;</w:t>
      </w:r>
      <w:r>
        <w:rPr>
          <w:sz w:val="32"/>
          <w:szCs w:val="32"/>
        </w:rPr>
        <w:t>压在窗户上的文字</w:t>
      </w:r>
      <w:r>
        <w:rPr>
          <w:sz w:val="32"/>
          <w:szCs w:val="32"/>
        </w:rPr>
        <w:t>&lt;/p&gt;&lt;p&gt;C</w:t>
      </w:r>
      <w:r>
        <w:rPr>
          <w:sz w:val="32"/>
          <w:szCs w:val="32"/>
        </w:rPr>
        <w:t>选择将他的文字压在窗户上，是因为他想让更多的人看到那个不为人知的世界。他相信，只要人们能够看见，便能感受到生命中不容忽视的一切细节。那些压在玻璃上的词句，如同冰冷而坚硬的地球一样，不仅承载着作者的情感，还能够抵御外界侵袭，保护里面的温暖与希望。</w:t>
      </w:r>
      <w:r>
        <w:rPr>
          <w:sz w:val="32"/>
          <w:szCs w:val="32"/>
        </w:rPr>
        <w:t>&lt;/p&gt;&lt;p&gt;&lt;img src="/static-img/JHk2gylWfJ717IxSqb4nwAlAvjG5P92_QfnGe0dHRl9033ET3cgMG9oSW5OZEl3Z7CnYDHbVCXYLucA76U5yuiZ_YcUEa7wD4L7w90b4PnyCMdEtCcnca62L0wi4MM3mxMhc9M2VVhE6_cra28M8pVpY-nrrzTw7SRV-Q-9U47w.jpg"&gt;&lt;/p&gt;&lt;p&gt;</w:t>
      </w:r>
      <w:r>
        <w:rPr>
          <w:sz w:val="32"/>
          <w:szCs w:val="32"/>
        </w:rPr>
        <w:t>给别人的看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并不是所有人都会理解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行为。一部分人可能会觉得这样的做法有些古怪，有些甚至会认为这是一种侵犯隐私。但对于那些愿意停下脚步、仔细观察的人们来说，这些文字却成为了他们了解这个小镇另一种方式的手段。他们发现，即使是在最平凡的地方，也隐藏着不可思议的事物，而这些事物往往需要我们用心去寻找。</w:t>
      </w:r>
      <w:r>
        <w:rPr>
          <w:sz w:val="32"/>
          <w:szCs w:val="32"/>
        </w:rPr>
        <w:t>&lt;/p&gt;&lt;p&gt;&lt;img src="/static-img/moofX1gd4RKVgoE3Falv0wlAvjG5P92_QfnGe0dHRl9033ET3cgMG9oSW5OZEl3Z7CnYDHbVCXYLucA76U5yuiZ_YcUEa7wD4L7w90b4PnyCMdEtCcnca62L0wi4MM3mxMhc9M2VVhE6_cra28M8pVpY-nrrzTw7SRV-Q-9U47w.jpg"&gt;&lt;/p&gt;&lt;p&gt;</w:t>
      </w:r>
      <w:r>
        <w:rPr>
          <w:sz w:val="32"/>
          <w:szCs w:val="32"/>
        </w:rPr>
        <w:t>探索内心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写作，</w:t>
      </w:r>
      <w:r>
        <w:rPr>
          <w:sz w:val="32"/>
          <w:szCs w:val="32"/>
        </w:rPr>
        <w:t>C</w:t>
      </w:r>
      <w:r>
        <w:rPr>
          <w:sz w:val="32"/>
          <w:szCs w:val="32"/>
        </w:rPr>
        <w:t>似乎是在探索自己的内心深处。他记录下了自己对这个世界的思考，对生活中微不足道的事情的一份热爱，以及对未知事物的一种好奇。而这一切，最终都被放入了那些被迫暴露出来的话语之中。当他把自己的思想“压”出来时，他也许是在尝试向周围的人传达某种信息，或许只是为了表达自己的存在感。</w:t>
      </w:r>
      <w:r>
        <w:rPr>
          <w:sz w:val="32"/>
          <w:szCs w:val="32"/>
        </w:rPr>
        <w:t>&lt;/p&gt;&lt;p&gt;&lt;img src="/static-img/K5gfKBw3EKgme_CIbVBigglAvjG5P92_QfnGe0dHRl9033ET3cgMG9oSW5OZEl3Z7CnYDHbVCXYLucA76U5yuiZ_YcUEa7wD4L7w90b4PnyCMdEtCcnca62L0wi4MM3mxMhc9M2VVhE6_cra28M8pVpY-nrrzTw7SRV-Q-9U47w.jpg"&gt;&lt;/p&gt;&lt;p&gt;</w:t>
      </w:r>
      <w:r>
        <w:rPr>
          <w:sz w:val="32"/>
          <w:szCs w:val="32"/>
        </w:rPr>
        <w:t>共鸣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年轻女子走近了房子的墙壁，她轻声读出了墙上的话语。那是一首关于梦想和努力的小诗，她感到非常动容。她开始频繁地回访这所房子，每次都不忘带上一些她认为值得分享的事物或故事，将它们留在地板边缘，以此作为回报给那个不知名艺术家的礼物。她很快就认识到了，与陌生人的交流并不总是需要语言，而可以通过共同体验建立起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见证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小镇上的居民们逐渐学会欣赏这种不同寻常的情境，他们开始期待每天早晨，看看是否有新的文字出现。而对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来说，他已经意识到了这一点——他的作品不再仅仅是一个单纯的艺术形式，它已经成为了一种沟通手段，一种让人们彼此关注、互相启发的手段。这栋老式房屋变成了一个公共空间，在那里，没有任何门槛，只需踏出一步，便能进入一个充满创造力的新世界。</w:t>
      </w:r>
      <w:r>
        <w:rPr>
          <w:sz w:val="32"/>
          <w:szCs w:val="32"/>
        </w:rPr>
        <w:t>&lt;/p&gt;&lt;p&gt;&lt;a href = "/doc/627795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独特视角</w:t>
      </w:r>
      <w:r>
        <w:rPr>
          <w:sz w:val="32"/>
          <w:szCs w:val="32"/>
        </w:rPr>
        <w:t>.doc" rel="alternate" download="627795-</w:t>
      </w:r>
      <w:r>
        <w:rPr>
          <w:sz w:val="32"/>
          <w:szCs w:val="32"/>
        </w:rPr>
        <w:t>压在窗户上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独特视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