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</w:t>
      </w:r>
      <w:r>
        <w:rPr>
          <w:sz w:val="48"/>
          <w:szCs w:val="48"/>
        </w:rPr>
        <w:t>6</w:t>
      </w:r>
      <w:r>
        <w:rPr>
          <w:sz w:val="48"/>
          <w:szCs w:val="48"/>
        </w:rPr>
        <w:t>人轮换</w:t>
      </w:r>
      <w:r>
        <w:rPr>
          <w:sz w:val="48"/>
          <w:szCs w:val="48"/>
        </w:rPr>
        <w:t>CH</w:t>
      </w:r>
      <w:r>
        <w:rPr>
          <w:sz w:val="48"/>
          <w:szCs w:val="48"/>
        </w:rPr>
        <w:t>被一堆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观众风云公交车轮班的热闹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观众风云：公交车轮班的热闹场面</w:t>
      </w:r>
      <w:r>
        <w:rPr>
          <w:sz w:val="32"/>
          <w:szCs w:val="32"/>
        </w:rPr>
        <w:t>&lt;/p&gt;&lt;p&gt;&lt;img src="/static-img/XL4syodxysqMYwOUCrWwZ_AaubBQApCnkTwJ4uTzovcdTlRh0JQYYFki1yQAR6w9.jpg"&gt;&lt;/p&gt;&lt;p&gt;</w:t>
      </w:r>
      <w:r>
        <w:rPr>
          <w:sz w:val="32"/>
          <w:szCs w:val="32"/>
        </w:rPr>
        <w:t>在一个阳光明媚的早晨，市中心的一条繁忙街道上，一辆公交车缓缓停靠。乘客们纷纷走向车门，而驾驶室内，司机张华正准备进行日常的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。在这个过程中，他需要将自己的工作职责转接给新来的司机陈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不小心被路过的人群看到了这一幕。他们聚集在窗边，用手指比划着讨论：“看，那个司机换人啦！”有的人甚至还拍了几张照片，“分享”到社交媒体上去，让更多的人知道了这一切。</w:t>
      </w:r>
      <w:r>
        <w:rPr>
          <w:sz w:val="32"/>
          <w:szCs w:val="32"/>
        </w:rPr>
        <w:t>&lt;/p&gt;&lt;p&gt;&lt;img src="/static-img/s0vGPrY9q7C0g8hmfxvSTfAaubBQApCnkTwJ4uTzoveBHjwoOyW5QcacS3giteHDEWG3f04aShmtbEzye6yZg2Ww8XBNA3uLFPBeLrCX05gH9tK0enYMsr5o9Ah3mewuclmydYBoA4Gbo5fLWPW81w.jpg"&gt;&lt;/p&gt;&lt;p&gt;“</w:t>
      </w:r>
      <w:r>
        <w:rPr>
          <w:sz w:val="32"/>
          <w:szCs w:val="32"/>
        </w:rPr>
        <w:t>每天都有人围观我们做什么。”张华笑着说，“但这也是我们的工作，我们要让大家看到我们的专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这种现象并不少见。在大城市里，公交车是交通运输中的重要组成部分，它们不仅承载着数以万计的市民，每日往来于各个角落，更是人们生活中的常态。而这些公共场合里的轮班更替，是一次又一次地展示出城市运作的节奏和效率。</w:t>
      </w:r>
      <w:r>
        <w:rPr>
          <w:sz w:val="32"/>
          <w:szCs w:val="32"/>
        </w:rPr>
        <w:t>&lt;/p&gt;&lt;p&gt;&lt;img src="/static-img/b9tUIiGycEc5Z0w_RHp3FvAaubBQApCnkTwJ4uTzoveBHjwoOyW5QcacS3giteHDEWG3f04aShmtbEzye6yZg2Ww8XBNA3uLFPBeLrCX05gH9tK0enYMsr5o9Ah3mewuclmydYBoA4Gbo5fLWPW81w.jpg"&gt;&lt;/p&gt;&lt;p&gt;</w:t>
      </w:r>
      <w:r>
        <w:rPr>
          <w:sz w:val="32"/>
          <w:szCs w:val="32"/>
        </w:rPr>
        <w:t>有一次，在北京的一个早高峰期，一位名叫李雷的小伙子因为好奇而站到了他的前列。他目睹了一位老司机从驾驶室中走出，将方向盘递给一位年轻女士。这位女士紧接着启动引擎，然后慢慢地把车开出了繁忙的大街，对旁边围观的人来说，这一切都是那么熟悉又新鲜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我第一次亲眼见识这么多人围观轮班。”李雷后来告诉记者，“我也觉得很神奇，他们每天都这样坚守岗位。”</w:t>
      </w:r>
      <w:r>
        <w:rPr>
          <w:sz w:val="32"/>
          <w:szCs w:val="32"/>
        </w:rPr>
        <w:t>&lt;/p&gt;&lt;p&gt;&lt;img src="/static-img/fpaoyfrRbrEnSG3PedNtrfAaubBQApCnkTwJ4uTzoveBHjwoOyW5QcacS3giteHDEWG3f04aShmtbEzye6yZg2Ww8XBNA3uLFPBeLrCX05gH9tK0enYMsr5o9Ah3mewuclmydYBoA4Gbo5fLWPW81w.jpg"&gt;&lt;/p&gt;&lt;p&gt;</w:t>
      </w:r>
      <w:r>
        <w:rPr>
          <w:sz w:val="32"/>
          <w:szCs w:val="32"/>
        </w:rPr>
        <w:t>这种职业荣誉感、对社会责任感，以及无私奉献精神，无疑让许多市民感到敬佩。他们通过这样的方式，也希望能够传达一种信息：即使是在平凡的工作之中，也蕴藏着不凡的情感与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人的目光都是友善和尊重有的，有些时候，因为误解或偏见，被围观可能带来压力。但对于那些涉及此类情景的司机们来说，他们已经习惯了这种生活状态。他们明白，只要能够保障每一位乘客安全到达目的地，那么无论如何被人所关注，都不过分。</w:t>
      </w:r>
      <w:r>
        <w:rPr>
          <w:sz w:val="32"/>
          <w:szCs w:val="32"/>
        </w:rPr>
        <w:t>&lt;/p&gt;&lt;p&gt;&lt;img src="/static-img/BG83tEiDPxhojWEPRIwoufAaubBQApCnkTwJ4uTzoveBHjwoOyW5QcacS3giteHDEWG3f04aShmtbEzye6yZg2Ww8XBNA3uLFPBeLrCX05gH9tK0enYMsr5o9Ah3mewuclmydYBoA4Gbo5fLWPW81w.jpg"&gt;&lt;/p&gt;&lt;p&gt;</w:t>
      </w:r>
      <w:r>
        <w:rPr>
          <w:sz w:val="32"/>
          <w:szCs w:val="32"/>
        </w:rPr>
        <w:t>因此，当下一次你坐进那辆充满活力的公交车，你是否会留意一下驾驶员背后的故事？或者当你成为那个路过窗外，看着另一个人接替他人的角色时，你会思考一下——我们身边隐藏着多少这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62777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风云公交车轮班的热闹场面</w:t>
      </w:r>
      <w:r>
        <w:rPr>
          <w:sz w:val="32"/>
          <w:szCs w:val="32"/>
        </w:rPr>
        <w:t>.doc" rel="alternate" download="627779-</w:t>
      </w:r>
      <w:r>
        <w:rPr>
          <w:sz w:val="32"/>
          <w:szCs w:val="32"/>
        </w:rPr>
        <w:t>公交车</w:t>
      </w:r>
      <w:r>
        <w:rPr>
          <w:sz w:val="32"/>
          <w:szCs w:val="32"/>
        </w:rPr>
        <w:t>6</w:t>
      </w:r>
      <w:r>
        <w:rPr>
          <w:sz w:val="32"/>
          <w:szCs w:val="32"/>
        </w:rPr>
        <w:t>人轮换</w:t>
      </w:r>
      <w:r>
        <w:rPr>
          <w:sz w:val="32"/>
          <w:szCs w:val="32"/>
        </w:rPr>
        <w:t>CH</w:t>
      </w:r>
      <w:r>
        <w:rPr>
          <w:sz w:val="32"/>
          <w:szCs w:val="32"/>
        </w:rPr>
        <w:t>被一堆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观众风云公交车轮班的热闹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