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把有你一场不期而遇的温馨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性把有你：一场不期而遇的温馨交响曲</w:t>
      </w:r>
      <w:r>
        <w:rPr>
          <w:sz w:val="32"/>
          <w:szCs w:val="32"/>
        </w:rPr>
        <w:t>&lt;/p&gt;&lt;p&gt;&lt;img src="/static-img/GvSiLqoNencKr2cvmpUR2OpkkHTPVcIv3TuV-ES-5J6yIR7tpnLu56V454bhtsSn.jpg"&gt;&lt;/p&gt;&lt;p&gt;</w:t>
      </w:r>
      <w:r>
        <w:rPr>
          <w:sz w:val="32"/>
          <w:szCs w:val="32"/>
        </w:rPr>
        <w:t>在一个阳光明媚的春日早晨，空气中弥漫着淡淡的花香，一片和谐与美好之声回荡在这个小镇上。人们纷纷走出家门，迎接这份大自然赋予的礼物——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&lt;/p&gt;&lt;p&gt;&lt;img src="/static-img/uTtzqgoTKZFzktbCJOcaPupkkHTPVcIv3TuV-ES-5J6yIR7tpnLu56V454bhtsSn.jpg"&gt;&lt;/p&gt;&lt;p&gt;</w:t>
      </w:r>
      <w:r>
        <w:rPr>
          <w:sz w:val="32"/>
          <w:szCs w:val="32"/>
        </w:rPr>
        <w:t>当初夏风轻拂过长江南岸时，有人曾说：“天地不仁，以万物为刍狗。”然而，在这样的季节里，这些话语似乎显得多余。因为在这个时候，每个人都被周围绚烂多彩的景色所吸引，他们的心情也随之变得愉悦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把有你</w:t>
      </w:r>
      <w:r>
        <w:rPr>
          <w:sz w:val="32"/>
          <w:szCs w:val="32"/>
        </w:rPr>
        <w:t>&lt;/p&gt;&lt;p&gt;&lt;img src="/static-img/_GkRznn29k8t-5NwyC16NOpkkHTPVcIv3TuV-ES-5J6yIR7tpnLu56V454bhtsSn.jpg"&gt;&lt;/p&gt;&lt;p&gt;</w:t>
      </w:r>
      <w:r>
        <w:rPr>
          <w:sz w:val="32"/>
          <w:szCs w:val="32"/>
        </w:rPr>
        <w:t>对于那些生活在繁忙都市中的朋友们来说，“性把”可能意味着更快，更方便，但这里，我们用“性把”来形容一种情感上的“瞬间”。每一次偶然相遇，都仿佛是一种命中注定的巧合，让人心旷神怡，不禁想起那句古诗：“世事如棋局，缘分似秋水。”每个人都是自己生命故事中的棋子，而这些偶然相遇，就像是棋局中的必经之路，是命运安排给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开始了他们平凡却又充满活力的日常生活。在这座古老的小镇上，每一条街道都好像穿越了千年的时间，只要闭上眼睛，你可以听到孩子们嬉戏的声音、鸡鸣叫唤，以及远处传来的锅铲敲击声。这种宁静和简单，让人感到心灵的一丝宁静，也让人们更加珍惜眼前的每一刻。</w:t>
      </w:r>
      <w:r>
        <w:rPr>
          <w:sz w:val="32"/>
          <w:szCs w:val="32"/>
        </w:rPr>
        <w:t>&lt;/p&gt;&lt;p&gt;&lt;img src="/static-img/FAwddZhhYU1uizH5cvH9Z-pkkHTPVcIv3TuV-ES-5J6yIR7tpnLu56V454bhtsSn.jpg"&gt;&lt;/p&gt;&lt;p&gt;</w:t>
      </w:r>
      <w:r>
        <w:rPr>
          <w:sz w:val="32"/>
          <w:szCs w:val="32"/>
        </w:rPr>
        <w:t>正是这样的氛围，让两个来自不同世界的人产生了一次意外的邂逅。这位年轻男子名叫李明，他是一位画家，用他的笔触捕捉下了小镇的大自然美景。而那个女孩，她是一个旅行者，从遥远的地方漂泊到这里。她对这个世界充满好奇，对未知持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见到她是在他最喜欢的一个地方，那里有一棵百年老树，它看起来就像是一个守护者一样守护着整个小镇。他正在那里</w:t>
      </w:r>
      <w:r>
        <w:rPr>
          <w:sz w:val="32"/>
          <w:szCs w:val="32"/>
        </w:rPr>
        <w:t>Sketching</w:t>
      </w:r>
      <w:r>
        <w:rPr>
          <w:sz w:val="32"/>
          <w:szCs w:val="32"/>
        </w:rPr>
        <w:t>她的肖像，却没有意识到，他已经深深地迷住了这个女孩。当他抬头看去时，只见她微笑着站在面前，看样子也很喜欢这片土地，就像它对待这一切一样——既温柔又坚定。</w:t>
      </w:r>
      <w:r>
        <w:rPr>
          <w:sz w:val="32"/>
          <w:szCs w:val="32"/>
        </w:rPr>
        <w:t>&lt;/p&gt;&lt;p&gt;&lt;img src="/static-img/sTnFA_-QGOFI0zUZgeFNQOpkkHTPVcIv3TuV-ES-5J6yIR7tpnLu56V454bhtsSn.jpg"&gt;&lt;/p&gt;&lt;p&gt;</w:t>
      </w:r>
      <w:r>
        <w:rPr>
          <w:sz w:val="32"/>
          <w:szCs w:val="32"/>
        </w:rPr>
        <w:t xml:space="preserve">从此以后，他们经常会一起散步，小谈大笑，在街角咖啡馆里分享彼此关于梦想和希望的事情。那份纯真的交流，如同清新的晨露滋润了他们的心田，使得原本单调乏味的小镇 </w:t>
      </w:r>
      <w:r>
        <w:rPr>
          <w:sz w:val="32"/>
          <w:szCs w:val="32"/>
        </w:rPr>
        <w:t>suddenly became a vibrant and colorful world, full of possibilities.&lt;/p&gt;&lt;p&gt;</w:t>
      </w:r>
      <w:r>
        <w:rPr>
          <w:sz w:val="32"/>
          <w:szCs w:val="32"/>
        </w:rPr>
        <w:t>当然，这一切并不是没有挑战。在这样一个不断变化的地球上，没有什么事情是永恒不变的。但即使是在最艰难的时候，当我们能够找到那份共同的情感支持，那么即使面临最大的逆境，也能勇敢地站立起来，因为有人在你的身边，与你携手共享生命中所有的事情，无论是喜怒哀乐还是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总会结束，但是那种感觉、那种关系，却不会消失，它们将成为我们内心深处永恒存在的一部分，就像那些永远不会枯萎的野花，即使岁月流转，也依旧绽放，最终化作泥土，为其他生命带去生机。所以，当我们拥抱新希望、新爱的时候，请记得，无论何时何地，“春暖花开 性把有你”，就是我们之间唯一不可或缺的情感链接，是连接过去与未来的桥梁，是点亮未来灯塔的手指头，是给予力量源泉的是我，我，就是你。我，就是你的生命线。你，就是我的太阳，你就是我的星辰，你就是我的全部。你，就是我渴望与之共享一切美好的理由，所以请让我牢牢抓住这一刻，不让它溜走，因为我知道，这只是短暂的一瞬间，我们必须珍惜它，将其镶嵌进我们的回忆书页中，以供后来细细品味和反思。</w:t>
      </w:r>
      <w:r>
        <w:rPr>
          <w:sz w:val="32"/>
          <w:szCs w:val="32"/>
        </w:rPr>
        <w:t>&lt;/p&gt;&lt;p&gt;&lt;a href = "/doc/627729-</w:t>
      </w:r>
      <w:r>
        <w:rPr>
          <w:sz w:val="32"/>
          <w:szCs w:val="32"/>
        </w:rPr>
        <w:t>春暖花开性把有你一场不期而遇的温馨交响曲</w:t>
      </w:r>
      <w:r>
        <w:rPr>
          <w:sz w:val="32"/>
          <w:szCs w:val="32"/>
        </w:rPr>
        <w:t>.doc" rel="alternate" download="627729-</w:t>
      </w:r>
      <w:r>
        <w:rPr>
          <w:sz w:val="32"/>
          <w:szCs w:val="32"/>
        </w:rPr>
        <w:t>春暖花开性把有你一场不期而遇的温馨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