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幽暗无人之处的恐怖遭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没人的地方被</w:t>
      </w:r>
      <w:r>
        <w:rPr>
          <w:sz w:val="32"/>
          <w:szCs w:val="32"/>
        </w:rPr>
        <w:t>C&lt;/p&gt;&lt;p&gt;&lt;img src="/static-img/stwLxk1GOxOmHE08hZPyTcODkMvEbG1UApYSxplm95l5eNqZsSHsGb9svooLsJTZ.jpg"&gt;&lt;/p&gt;&lt;p&gt;</w:t>
      </w:r>
      <w:r>
        <w:rPr>
          <w:sz w:val="32"/>
          <w:szCs w:val="32"/>
        </w:rPr>
        <w:t>校园幽暗：无人之处的恐怖遭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没人的地方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句话听起来就像是一个诅咒，带着一种超自然的力量。它不仅仅是简单的字面意义，而是一种描述，那种描述让人心生畏惧。</w:t>
      </w:r>
      <w:r>
        <w:rPr>
          <w:sz w:val="32"/>
          <w:szCs w:val="32"/>
        </w:rPr>
        <w:t>&lt;/p&gt;&lt;p&gt;&lt;img src="/static-img/oP6q3tRqHNS6U_MnBYDyscODkMvEbG1UApYSxplm95kVo48e1fLpo4zDTFujZAWhpxtN1FgY_fH9uy_eGFqMJ7kVE34tQBAkX24Tw_nQU0By8Bf7UKLA2MKzJG-gam_wI_xqmeBYneVW9Sx9Z8bJwUpYJMfKr4RL94dSYYi2ol8.jpg"&gt;&lt;/p&gt;&lt;p&gt;</w:t>
      </w:r>
      <w:r>
        <w:rPr>
          <w:sz w:val="32"/>
          <w:szCs w:val="32"/>
        </w:rPr>
        <w:t>校园幽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童年都有一个特别的地方，那里可能是他们最喜欢的角落，也可能是他们最害怕的地方。在我眼中，学校就是这样一个地方。尤其是在那些空荡荡、寂静无声的时候，当阳光透过窗户斑驳地照射下来，让整个空间显得格外阴森。</w:t>
      </w:r>
      <w:r>
        <w:rPr>
          <w:sz w:val="32"/>
          <w:szCs w:val="32"/>
        </w:rPr>
        <w:t>&lt;/p&gt;&lt;p&gt;&lt;img src="/static-img/o6mdvdMojmyrNtalDUrbJsODkMvEbG1UApYSxplm95kVo48e1fLpo4zDTFujZAWhpxtN1FgY_fH9uy_eGFqMJ7kVE34tQBAkX24Tw_nQU0By8Bf7UKLA2MKzJG-gam_wI_xqmeBYneVW9Sx9Z8bJwUpYJMfKr4RL94dSYYi2ol8.jpg"&gt;&lt;/p&gt;&lt;p&gt;</w:t>
      </w:r>
      <w:r>
        <w:rPr>
          <w:sz w:val="32"/>
          <w:szCs w:val="32"/>
        </w:rPr>
        <w:t>但是我知道，有些孩子，他们对这种环境并不感兴趣。相反，他们渴望寻找这样的场所，因为那里藏着不可告人的秘密，是他们探索自我、测试极限的一个平台。而我呢，我更倾向于避免这些孤独和沉默。我总觉得，在没有他人监督的情况下，我们的心灵会变得更加险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之处</w:t>
      </w:r>
      <w:r>
        <w:rPr>
          <w:sz w:val="32"/>
          <w:szCs w:val="32"/>
        </w:rPr>
        <w:t>&lt;/p&gt;&lt;p&gt;&lt;img src="/static-img/z8VlEbflv3bAEQ192xbJzMODkMvEbG1UApYSxplm95kVo48e1fLpo4zDTFujZAWhpxtN1FgY_fH9uy_eGFqMJ7kVE34tQBAkX24Tw_nQU0By8Bf7UKLA2MKzJG-gam_wI_xqmeBYneVW9Sx9Z8bJwUpYJMfKr4RL94dSYYi2ol8.jpg"&gt;&lt;/p&gt;&lt;p&gt;</w:t>
      </w:r>
      <w:r>
        <w:rPr>
          <w:sz w:val="32"/>
          <w:szCs w:val="32"/>
        </w:rPr>
        <w:t>有一次，我偶然间发现了一个隐藏在旧图书馆楼梯间的小屋。那里的墙壁已经开始剥落，书架上堆积着陈旧的书籍，看上去像是已经忘记了这个世界存在的人们留下的遗迹。但是当我走进那个小屋时，我感到了一股奇异而可怕的感觉，就像是有人在背后看着我，却又什么也没有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我决定把我的经历告诉给我的朋友们，但他们都只是笑了笑，说那只是我的想象。我意识到，每个人心中的“无人之处”都是不同的，它们可以是一片废墟，一座山峰，也可以是一间空房子。而对于那些真正经历过“无人之处”的人们来说，它们代表的是一种特殊的情感体验——既充满了恐惧，又包含了深刻的成长。</w:t>
      </w:r>
      <w:r>
        <w:rPr>
          <w:sz w:val="32"/>
          <w:szCs w:val="32"/>
        </w:rPr>
        <w:t>&lt;/p&gt;&lt;p&gt;&lt;img src="/static-img/FJ8Vp-SIDVscWJIpciZ74MODkMvEbG1UApYSxplm95kVo48e1fLpo4zDTFujZAWhpxtN1FgY_fH9uy_eGFqMJ7kVE34tQBAkX24Tw_nQU0By8Bf7UKLA2MKzJG-gam_wI_xqmeBYneVW9Sx9Z8bJwUpYJMfKr4RL94dSYYi2ol8.jpg"&gt;&lt;/p&gt;&lt;p&gt;</w:t>
      </w:r>
      <w:r>
        <w:rPr>
          <w:sz w:val="32"/>
          <w:szCs w:val="32"/>
        </w:rPr>
        <w:t>恐怖遭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我们如何看待这类情景，对于很多学生来说，“在学校没人的地方被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意味着某种程度上的冒险和挑战。这可能包括从未尝试过的事情，比如溜进禁区或者参加秘密聚会。当然，这样的行为也有潜在风险，如违反规则、与不良元素接触甚至安全隐患等。但对于一些勇敢者来说，这些都是刺激生活的一部分，是成长过程中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校园幽暗：无人之处的恐怖遭遇》</w:t>
      </w:r>
      <w:r>
        <w:rPr>
          <w:sz w:val="32"/>
          <w:szCs w:val="32"/>
        </w:rPr>
        <w:t>&lt;/p&gt;&lt;p&gt;&lt;a href = "/doc/627648-</w:t>
      </w:r>
      <w:r>
        <w:rPr>
          <w:sz w:val="32"/>
          <w:szCs w:val="32"/>
        </w:rPr>
        <w:t>校园幽暗无人之处的恐怖遭遇</w:t>
      </w:r>
      <w:r>
        <w:rPr>
          <w:sz w:val="32"/>
          <w:szCs w:val="32"/>
        </w:rPr>
        <w:t>.doc" rel="alternate" download="627648-</w:t>
      </w:r>
      <w:r>
        <w:rPr>
          <w:sz w:val="32"/>
          <w:szCs w:val="32"/>
        </w:rPr>
        <w:t>校园幽暗无人之处的恐怖遭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