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舞者揭秘瑜伽老师的真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舞者：揭秘瑜伽老师的真实形象</w:t>
      </w:r>
      <w:r>
        <w:rPr>
          <w:sz w:val="32"/>
          <w:szCs w:val="32"/>
        </w:rPr>
        <w:t>&lt;/p&gt;&lt;p&gt;&lt;img src="/static-img/zHI8EhAsO2IPon1FYElJRzXTNH140UKitPtOqp7_2xlTM2kw8kmC9AhFCIILcV6Y.jpg"&gt;&lt;/p&gt;&lt;p&gt;</w:t>
      </w:r>
      <w:r>
        <w:rPr>
          <w:sz w:val="32"/>
          <w:szCs w:val="32"/>
        </w:rPr>
        <w:t>在一片宁静而又充满活力的空间里，瑜伽室内，一位没有罩子的瑜伽老师正在引领着一群追随者们进入另一个世界。她的身体如同一只自由翱翔的鸟儿，在空中流畅地转动，她的手指轻触着自己的脚趾，仿佛是与宇宙对话。她不需要任何装饰，只有她那透明的衣服和眼神中的智慧光芒，就足以让人深深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这位瑜伽老师所展现出的柔韧性并不仅仅体现在她身体上的伸展，而更是在于她的灵魂之中。她能够将每一个姿势都转化为一种修行，每一次呼吸都是对内心世界的一种探索。没有罩子的她，让我们看到了最真实的人类形态，同时也激发了我们对于自我提升的渴望。</w:t>
      </w:r>
      <w:r>
        <w:rPr>
          <w:sz w:val="32"/>
          <w:szCs w:val="32"/>
        </w:rPr>
        <w:t>&lt;/p&gt;&lt;p&gt;&lt;img src="/static-img/gVEClgUKQCSU-LNKtKcaKzXTNH140UKitPtOqp7_2xlA6ONy-xUKid-TNd8mai2XYFxivEuShtLZPCfvAKtCE09OSTvY6JcrKNtpgOxFHS56r8wIHpCiwFXYoUc9-3OVAB58YaRceLmkmPQJj-zIQj7GojJmIAwl-V33urShv70.jpg"&gt;&lt;/p&gt;&lt;p&gt;</w:t>
      </w:r>
      <w:r>
        <w:rPr>
          <w:sz w:val="32"/>
          <w:szCs w:val="32"/>
        </w:rPr>
        <w:t>其次，这位老师通过她的教导传递了一种生活哲学，那就是自然、简单和纯粹。在这个物欲横流、繁忙喧嚣的时代，她提醒我们回到本质，去感受生命中的每一个细微之处，不论是呼吸还是站立，即使是一根木头，也能成为我们的垫子。这种无拘无束的心态，让人们开始思考如何去摆脱社会压力，寻找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我们可以从这位没有罩子的瑜伽老师身上学习到勇气与自信。这并非是一个容易的事情，因为在公共场合裸露身躯，并不是所有人的选择。而且，当众人可能会因为外表而评断时，她却选择了用行动说话，用技巧展示自己真正的价值。这份勇气，无疑是给予了所有追随者们力量去面对生活中的挑战。</w:t>
      </w:r>
      <w:r>
        <w:rPr>
          <w:sz w:val="32"/>
          <w:szCs w:val="32"/>
        </w:rPr>
        <w:t>&lt;/p&gt;&lt;p&gt;&lt;img src="/static-img/fnC83SWPhW6uSS2tLUI0XjXTNH140UKitPtOqp7_2xlA6ONy-xUKid-TNd8mai2XYFxivEuShtLZPCfvAKtCE09OSTvY6JcrKNtpgOxFHS56r8wIHpCiwFXYoUc9-3OVAB58YaRceLmkmPQJj-zIQj7GojJmIAwl-V33urShv70.jpg"&gt;&lt;/p&gt;&lt;p&gt;</w:t>
      </w:r>
      <w:r>
        <w:rPr>
          <w:sz w:val="32"/>
          <w:szCs w:val="32"/>
        </w:rPr>
        <w:t>此外，这位瑜伽大师还以其独特的教学方式，将理论与实践完美结合。她不仅告诉学生如何正确地做出某个姿势，更重要的是，她会用故事或哲理来解释背后的意义，使得练习不再单纯作为身体锻炼，而是一种心灵成长的过程。这样的教学方法，不仅提升了学生们对瑜伽艺术理解，更激发了他们对于生命全方位发展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位教师通过自己的行为向大家展示了健康意识和环保理念。她鼓励使用天然材料制成的地毯，对待环境负责，是现代社会应该拥抱的一种绿色生活方式。在这个快速消费、高度浪费的大环境下，她带来的信息正好让人们反思我们的日常行为，为地球母亲减少一点负担。</w:t>
      </w:r>
      <w:r>
        <w:rPr>
          <w:sz w:val="32"/>
          <w:szCs w:val="32"/>
        </w:rPr>
        <w:t>&lt;/p&gt;&lt;p&gt;&lt;img src="/static-img/Zw9J2CFND8onj_1LX9AB-TXTNH140UKitPtOqp7_2xlA6ONy-xUKid-TNd8mai2XYFxivEuShtLZPCfvAKtCE09OSTvY6JcrKNtpgOxFHS56r8wIHpCiwFXYoUc9-3OVAB58YaRceLmkmPQJj-zIQj7GojJmIAwl-V33urShv70.jpg"&gt;&lt;/p&gt;&lt;p&gt;</w:t>
      </w:r>
      <w:r>
        <w:rPr>
          <w:sz w:val="32"/>
          <w:szCs w:val="32"/>
        </w:rPr>
        <w:t>最后，由于这位领导者的存在，使得整个教室变得温馨而亲切，它像是这样一个人间仙境，让那些参与其中的人，都能感受到一种难以言说的宁静与幸福。这一切都来源于这名未加遮盖的瑜伽大师，以及她所散发出来的情感共鸣和精神力量。当你沉浸在这样的氛围中，你就知道为什么“空中舞者”成了如此令人向往的一个称号，它代表了一种超越语言界限、跨越文化差异、融入人类共同情感世界的一种艺术形式。</w:t>
      </w:r>
      <w:r>
        <w:rPr>
          <w:sz w:val="32"/>
          <w:szCs w:val="32"/>
        </w:rPr>
        <w:t>&lt;/p&gt;&lt;p&gt;&lt;a href = "/doc/627458-</w:t>
      </w:r>
      <w:r>
        <w:rPr>
          <w:sz w:val="32"/>
          <w:szCs w:val="32"/>
        </w:rPr>
        <w:t>空中舞者揭秘瑜伽老师的真实形象</w:t>
      </w:r>
      <w:r>
        <w:rPr>
          <w:sz w:val="32"/>
          <w:szCs w:val="32"/>
        </w:rPr>
        <w:t>.doc" rel="alternate" download="627458-</w:t>
      </w:r>
      <w:r>
        <w:rPr>
          <w:sz w:val="32"/>
          <w:szCs w:val="32"/>
        </w:rPr>
        <w:t>空中舞者揭秘瑜伽老师的真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