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AY18_XXXXXL56LANMEISP</w:t>
      </w:r>
      <w:r>
        <w:rPr>
          <w:sz w:val="48"/>
          <w:szCs w:val="48"/>
        </w:rPr>
        <w:t>揭秘一个数字密码背后的未知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五月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号，一串神秘的数字密码悄然出现在了世界各地的人们面前。这一天，对于那些对“</w:t>
      </w:r>
      <w:r>
        <w:rPr>
          <w:sz w:val="32"/>
          <w:szCs w:val="32"/>
        </w:rPr>
        <w:t>MAY18_XXXXXL56LANMEISP”</w:t>
      </w:r>
      <w:r>
        <w:rPr>
          <w:sz w:val="32"/>
          <w:szCs w:val="32"/>
        </w:rPr>
        <w:t>充满好奇心的人来说，成为了他们追寻未知事物的一个开始。这个密码似乎没有任何特定的意义，却又引起了无数人的兴趣。</w:t>
      </w:r>
      <w:r>
        <w:rPr>
          <w:sz w:val="32"/>
          <w:szCs w:val="32"/>
        </w:rPr>
        <w:t>&lt;/p&gt;&lt;p&gt;&lt;img src="/static-img/8rVg1xtnk_Kdmpy1kr1BYTJ0mD6TRJ3Y5AtTCvXRHTvcbljW214_4r2BqWGYS7yl.jpg"&gt;&lt;/p&gt;&lt;p&gt;</w:t>
      </w:r>
      <w:r>
        <w:rPr>
          <w:sz w:val="32"/>
          <w:szCs w:val="32"/>
        </w:rPr>
        <w:t>神秘密码的出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开始在网上讨论这串数字，试图解开它背后的谜团。一些人认为这是某个组织或个人留下的线索，而另一些人则把它当作是某种新型游戏或者挑战。但真正的问题是，这个密码究竟代表什么？</w:t>
      </w:r>
      <w:r>
        <w:rPr>
          <w:sz w:val="32"/>
          <w:szCs w:val="32"/>
        </w:rPr>
        <w:t>&lt;/p&gt;&lt;p&gt;&lt;img src="/static-img/-prn8U7gaU3ccNVu6A9y5DJ0mD6TRJ3Y5AtTCvXRHTsrLKPENl38Z9ZWetn8Mo-lfiAQj0-eNffyj3OyMmUY5zIK31pIv7_h5QW8h3rAPvN1QPJpg8ZZBofMmf64i-X3jdLBwxZcyWu6QIpgyBHpiIGX1yRVs72hoZdVg19zgog.jpg"&gt;&lt;/p&gt;&lt;p&gt;</w:t>
      </w:r>
      <w:r>
        <w:rPr>
          <w:sz w:val="32"/>
          <w:szCs w:val="32"/>
        </w:rPr>
        <w:t>探索与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不同的声音不断涌现。一部分专家认为，“</w:t>
      </w:r>
      <w:r>
        <w:rPr>
          <w:sz w:val="32"/>
          <w:szCs w:val="32"/>
        </w:rPr>
        <w:t>MAY”</w:t>
      </w:r>
      <w:r>
        <w:rPr>
          <w:sz w:val="32"/>
          <w:szCs w:val="32"/>
        </w:rPr>
        <w:t>可能指的是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，而“</w:t>
      </w:r>
      <w:r>
        <w:rPr>
          <w:sz w:val="32"/>
          <w:szCs w:val="32"/>
        </w:rPr>
        <w:t>18”</w:t>
      </w:r>
      <w:r>
        <w:rPr>
          <w:sz w:val="32"/>
          <w:szCs w:val="32"/>
        </w:rPr>
        <w:t>则可能是一个日期。不过，即使这样解释下来，这个密码也似乎缺少了关键信息。而且，有些人注意到，“</w:t>
      </w:r>
      <w:r>
        <w:rPr>
          <w:sz w:val="32"/>
          <w:szCs w:val="32"/>
        </w:rPr>
        <w:t>XXXXX”</w:t>
      </w:r>
      <w:r>
        <w:rPr>
          <w:sz w:val="32"/>
          <w:szCs w:val="32"/>
        </w:rPr>
        <w:t>看起来像是一个序列号，它可以用来标识各种不同的产品或服务。</w:t>
      </w:r>
      <w:r>
        <w:rPr>
          <w:sz w:val="32"/>
          <w:szCs w:val="32"/>
        </w:rPr>
        <w:t>&lt;/p&gt;&lt;p&gt;&lt;img src="/static-img/-xrd2jFbmiGSebUdv-JxrTJ0mD6TRJ3Y5AtTCvXRHTsrLKPENl38Z9ZWetn8Mo-lfiAQj0-eNffyj3OyMmUY5zIK31pIv7_h5QW8h3rAPvN1QPJpg8ZZBofMmf64i-X3jdLBwxZcyWu6QIpgyBHpiIGX1yRVs72hoZdVg19zgog.jpg"&gt;&lt;/p&gt;&lt;p&gt;</w:t>
      </w:r>
      <w:r>
        <w:rPr>
          <w:sz w:val="32"/>
          <w:szCs w:val="32"/>
        </w:rPr>
        <w:t>密码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尝试将这个数字与历史事件联系起来。例如，如果我们假设“</w:t>
      </w:r>
      <w:r>
        <w:rPr>
          <w:sz w:val="32"/>
          <w:szCs w:val="32"/>
        </w:rPr>
        <w:t>L56LANMEISP”</w:t>
      </w:r>
      <w:r>
        <w:rPr>
          <w:sz w:val="32"/>
          <w:szCs w:val="32"/>
        </w:rPr>
        <w:t>是一段代码，那么</w:t>
      </w:r>
      <w:r>
        <w:rPr>
          <w:sz w:val="32"/>
          <w:szCs w:val="32"/>
        </w:rPr>
        <w:t>&amp;#34;L&amp;#34;</w:t>
      </w:r>
      <w:r>
        <w:rPr>
          <w:sz w:val="32"/>
          <w:szCs w:val="32"/>
        </w:rPr>
        <w:t>和</w:t>
      </w:r>
      <w:r>
        <w:rPr>
          <w:sz w:val="32"/>
          <w:szCs w:val="32"/>
        </w:rPr>
        <w:t>&amp;#34;lan&amp;#34;</w:t>
      </w:r>
      <w:r>
        <w:rPr>
          <w:sz w:val="32"/>
          <w:szCs w:val="32"/>
        </w:rPr>
        <w:t>分别可能意味着语言或者网络，而</w:t>
      </w:r>
      <w:r>
        <w:rPr>
          <w:sz w:val="32"/>
          <w:szCs w:val="32"/>
        </w:rPr>
        <w:t>&amp;#34;MESP&amp;#34;</w:t>
      </w:r>
      <w:r>
        <w:rPr>
          <w:sz w:val="32"/>
          <w:szCs w:val="32"/>
        </w:rPr>
        <w:t>则可能表示消息、娱乐、安全和保护。不过，这样的联想显得很牵强，因为这些词汇并没有明确指向任何具体的事实。</w:t>
      </w:r>
      <w:r>
        <w:rPr>
          <w:sz w:val="32"/>
          <w:szCs w:val="32"/>
        </w:rPr>
        <w:t>&lt;/p&gt;&lt;p&gt;&lt;img src="/static-img/o4h-SMG5zTpslyqP34Z6azJ0mD6TRJ3Y5AtTCvXRHTsrLKPENl38Z9ZWetn8Mo-lfiAQj0-eNffyj3OyMmUY5zIK31pIv7_h5QW8h3rAPvN1QPJpg8ZZBofMmf64i-X3jdLBwxZcyWu6QIpgyBHpiIGX1yRVs72hoZdVg19zgog.jpg"&gt;&lt;/p&gt;&lt;p&gt;</w:t>
      </w:r>
      <w:r>
        <w:rPr>
          <w:sz w:val="32"/>
          <w:szCs w:val="32"/>
        </w:rPr>
        <w:t>社区探索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关于这个密钥的讨论，一些社区成员决定自己动手去揭开真相。他们通过互联网上的论坛和社交媒体平台分享自己的见解，并共同努力解决这个谜题。在这样的过程中，他们不仅发现了新的方法，也建立了一种跨越国界和文化边界的情感联系。</w:t>
      </w:r>
      <w:r>
        <w:rPr>
          <w:sz w:val="32"/>
          <w:szCs w:val="32"/>
        </w:rPr>
        <w:t>&lt;/p&gt;&lt;p&gt;&lt;img src="/static-img/U8uOp_QC_L084GSFJVZw9DJ0mD6TRJ3Y5AtTCvXRHTsrLKPENl38Z9ZWetn8Mo-lfiAQj0-eNffyj3OyMmUY5zIK31pIv7_h5QW8h3rAPvN1QPJpg8ZZBofMmf64i-X3jdLBwxZcyWu6QIpgyBHpiIGX1yRVs72hoZdVg19zgog.jpg"&gt;&lt;/p&gt;&lt;p&gt;</w:t>
      </w:r>
      <w:r>
        <w:rPr>
          <w:sz w:val="32"/>
          <w:szCs w:val="32"/>
        </w:rPr>
        <w:t>未知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多方努力都没能直接破译出“</w:t>
      </w:r>
      <w:r>
        <w:rPr>
          <w:sz w:val="32"/>
          <w:szCs w:val="32"/>
        </w:rPr>
        <w:t>MAY18_XXXXXL56LANMEISP”</w:t>
      </w:r>
      <w:r>
        <w:rPr>
          <w:sz w:val="32"/>
          <w:szCs w:val="32"/>
        </w:rPr>
        <w:t>的含义，但这一过程本身却成为了一个学习机会。在追寻答案时，我们学会了解不同文化背景下信息如何被编码以及传播，以及人类如何在面对未知时团结一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站在这神秘数字前时，我们意识到了这里存在着更深层次的事情——它不仅仅是简单的一串字符，更是一扇通往知识、合作和创造力的大门。如果你还想继续探索这扇门所隐藏的事物，那就从你的电脑键盘上敲下那个让世界关注的密钥吧，看看接下来的旅程会带你去哪里。</w:t>
      </w:r>
      <w:r>
        <w:rPr>
          <w:sz w:val="32"/>
          <w:szCs w:val="32"/>
        </w:rPr>
        <w:t>&lt;/p&gt;&lt;p&gt;&lt;a href = "/doc/627432-MAY18_XXXXXL56LANMEISP</w:t>
      </w:r>
      <w:r>
        <w:rPr>
          <w:sz w:val="32"/>
          <w:szCs w:val="32"/>
        </w:rPr>
        <w:t>揭秘一个数字密码背后的未知世界</w:t>
      </w:r>
      <w:r>
        <w:rPr>
          <w:sz w:val="32"/>
          <w:szCs w:val="32"/>
        </w:rPr>
        <w:t>.doc" rel="alternate" download="627432-MAY18_XXXXXL56LANMEISP</w:t>
      </w:r>
      <w:r>
        <w:rPr>
          <w:sz w:val="32"/>
          <w:szCs w:val="32"/>
        </w:rPr>
        <w:t>揭秘一个数字密码背后的未知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