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肉车街头巷尾的热血驾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街上，横冲直撞的肉车究竟代表着什么？</w:t>
      </w:r>
      <w:r>
        <w:rPr>
          <w:sz w:val="32"/>
          <w:szCs w:val="32"/>
        </w:rPr>
        <w:t>&lt;/p&gt;&lt;p&gt;&lt;img src="/static-img/ghEoL1Sfm2PjDefFt_E3CphvnAbeSX9oOg_6iDtGiJ9vhXb8LaKZexOrfWslc5gf.jpg"&gt;&lt;/p&gt;&lt;p&gt;</w:t>
      </w:r>
      <w:r>
        <w:rPr>
          <w:sz w:val="32"/>
          <w:szCs w:val="32"/>
        </w:rPr>
        <w:t>横冲直撞 肉车，这个词汇在很多人耳边回响，但它背后隐藏着怎样的故事呢？让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激情</w:t>
      </w:r>
      <w:r>
        <w:rPr>
          <w:sz w:val="32"/>
          <w:szCs w:val="32"/>
        </w:rPr>
        <w:t>&lt;/p&gt;&lt;p&gt;&lt;img src="/static-img/GBbpwbSaj50BmxpSwJgxt5hvnAbeSX9oOg_6iDtGiJ-udI87PhdA4bWl0iZWNgFBclmydYBoA4Gbo5fLWPW81w.jpg"&gt;&lt;/p&gt;&lt;p&gt;</w:t>
      </w:r>
      <w:r>
        <w:rPr>
          <w:sz w:val="32"/>
          <w:szCs w:val="32"/>
        </w:rPr>
        <w:t>当夜幕低垂，一辆辆车轮声穿透寂静，那是“横冲直撞肉车”的序曲。这些热血少年们，他们追求的是速度和自由，是一种无法用言语形容的激情。他们驾驶着自己的机器人行时，不仅要应对每一个转弯，还要克服无数挑战，每一次加速都仿佛是在向命运宣告：我会去追逐我的梦想，无论阻碍有多么坚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巷尾的热血传说</w:t>
      </w:r>
      <w:r>
        <w:rPr>
          <w:sz w:val="32"/>
          <w:szCs w:val="32"/>
        </w:rPr>
        <w:t>&lt;/p&gt;&lt;p&gt;&lt;img src="/static-img/5DOe6uoH4z2hOrtFSO9so5hvnAbeSX9oOg_6iDtGiJ-udI87PhdA4bWl0iZWNgFBclmydYBoA4Gbo5fLWPW81w.png"&gt;&lt;/p&gt;&lt;p&gt;</w:t>
      </w:r>
      <w:r>
        <w:rPr>
          <w:sz w:val="32"/>
          <w:szCs w:val="32"/>
        </w:rPr>
        <w:t>这些年轻人的故事，就像是街头巷尾传唱的热血传说。他们不仅仅是驾驶者，更是这座城市的一部分，他们的车队就像是一支流动的小剧团，在每一个角落演绎出不同的节奏。而对于那些曾经沦为路人的孩子们来说，这些热血少年们成了他们心中的偶像，引领他们走出了原有的轨迹，勇敢地迈入了未知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与竞技精神</w:t>
      </w:r>
      <w:r>
        <w:rPr>
          <w:sz w:val="32"/>
          <w:szCs w:val="32"/>
        </w:rPr>
        <w:t>&lt;/p&gt;&lt;p&gt;&lt;img src="/static-img/kwo0-ECquMMmbYpqWZpD2ZhvnAbeSX9oOg_6iDtGiJ-udI87PhdA4bWl0iZWNgFBclmydYBoA4Gbo5fLWPW81w.png"&gt;&lt;/p&gt;&lt;p&gt;</w:t>
      </w:r>
      <w:r>
        <w:rPr>
          <w:sz w:val="32"/>
          <w:szCs w:val="32"/>
        </w:rPr>
        <w:t>不过，要成为一名真正的“横冲直撞肉车”成员，并非易事。在这个充满竞争力的世界里，每个人都在不断地提升自己，以期能够站在那个最顶端的地位。这需要极高的技术水平和顽强拼搏的心态，只有不断地训练、实践和自我革新，才能在众多选手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之外的情感纠葛</w:t>
      </w:r>
      <w:r>
        <w:rPr>
          <w:sz w:val="32"/>
          <w:szCs w:val="32"/>
        </w:rPr>
        <w:t>&lt;/p&gt;&lt;p&gt;&lt;img src="/static-img/oJ1JdhM7DRWPrUf6Eb6caZhvnAbeSX9oOg_6iDtGiJ-udI87PhdA4bWl0iZWNgFBclmydYBoA4Gbo5fLWPW81w.png"&gt;&lt;/p&gt;&lt;p&gt;</w:t>
      </w:r>
      <w:r>
        <w:rPr>
          <w:sz w:val="32"/>
          <w:szCs w:val="32"/>
        </w:rPr>
        <w:t>然而，在这一切光鲜亮丽背后，也存在着法律之外的情感纠葛。对于一些家庭来说，“横冲直撞肉车”并不只是单纯的一个职业，它可能意味着家里的经济来源，也可能是一个家庭成员为了实现某种梦想而不得不做出的选择。但这种生活方式也带来了风险，比如安全隐患、社会影响等问题，这些都是不能被忽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横冲直撞肉车”开始受到更多社会认可。人们开始认识到这种活动不仅能够增进年轻人之间的人际关系，还能促进社区内外交流，对于提高城市活力也有积极作用。而对于政府来说，它也成了一种有效的手段，用以吸引旅游业发展，同时也是文化遗产保护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我们必须承担起责任。一方面，要继续努力提升自身素质，为这个行业注入新的活力；另一方面，也要意识到作为公民我们的责任，将这种刺激性的运动进行合理管理，使其既不会危害他人，又能保持其本身独特魅力。此时此刻，让我们一起期待那一天，当“横冲直撞肉车”将成为所有人的骄傲，而不是只属于少数幸运者的特殊享受。</w:t>
      </w:r>
      <w:r>
        <w:rPr>
          <w:sz w:val="32"/>
          <w:szCs w:val="32"/>
        </w:rPr>
        <w:t>&lt;/p&gt;&lt;p&gt;&lt;a href = "/doc/627393-</w:t>
      </w:r>
      <w:r>
        <w:rPr>
          <w:sz w:val="32"/>
          <w:szCs w:val="32"/>
        </w:rPr>
        <w:t>横冲直撞肉车街头巷尾的热血驾驶</w:t>
      </w:r>
      <w:r>
        <w:rPr>
          <w:sz w:val="32"/>
          <w:szCs w:val="32"/>
        </w:rPr>
        <w:t>.doc" rel="alternate" download="627393-</w:t>
      </w:r>
      <w:r>
        <w:rPr>
          <w:sz w:val="32"/>
          <w:szCs w:val="32"/>
        </w:rPr>
        <w:t>横冲直撞肉车街头巷尾的热血驾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