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隐秘的笑容郑媛媛未经处理雅照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偶然发现的珍贵瞬间</w:t>
      </w:r>
      <w:r>
        <w:rPr>
          <w:sz w:val="32"/>
          <w:szCs w:val="32"/>
        </w:rPr>
        <w:t>&lt;/p&gt;&lt;p&gt;&lt;img src="/static-img/JMywd6z1QLICcX9F_eSDIJgj8Gp5MggVTzlkQp-1RwXnYkTp5ptaGoDnLH2r0Ntc.jpg"&gt;&lt;/p&gt;&lt;p&gt;</w:t>
      </w:r>
      <w:r>
        <w:rPr>
          <w:sz w:val="32"/>
          <w:szCs w:val="32"/>
        </w:rPr>
        <w:t>在一系列旧相册中，我无意间发现了一张照片，拍摄角度平凡，却承载着深远的情感。照片上，一位年轻女子坐在朴素的背景前，她脸上的微笑如同阳光般温暖而真挚。这位女子，就是我祖母——郑媛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时间静止的片段</w:t>
      </w:r>
      <w:r>
        <w:rPr>
          <w:sz w:val="32"/>
          <w:szCs w:val="32"/>
        </w:rPr>
        <w:t>&lt;/p&gt;&lt;p&gt;&lt;img src="/static-img/KRFKPMQ7xEpn4FEuTJRBaZgj8Gp5MggVTzlkQp-1RwVdG20kFLeplwwOoD9js4UEwL72MMAKnxSiJCFJoXscihsdekoyy_RDDgOyAYRIOU26s5jvy1rAIqRhsGQoKnoWZToBoEyH4_tnN76gI21YOPnkci3IzhHWkZ4GqOO_opJkCmBWxkLNlP99k1CifqPn.jpg"&gt;&lt;/p&gt;&lt;p&gt;</w:t>
      </w:r>
      <w:r>
        <w:rPr>
          <w:sz w:val="32"/>
          <w:szCs w:val="32"/>
        </w:rPr>
        <w:t>这张照片没有经过任何修饰，没有添加任何特效，只是一份纯粹的心灵记录。每当我目光停留在她的眼神中，就仿佛能听到她对生活的热爱和对美好事物的渴望。在那个时代，人们对于镜头所捕捉的一切都充满了期待和尊重，每一次拍照都是家庭聚会或重要事件中的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族记忆中的风景线</w:t>
      </w:r>
      <w:r>
        <w:rPr>
          <w:sz w:val="32"/>
          <w:szCs w:val="32"/>
        </w:rPr>
        <w:t>&lt;/p&gt;&lt;p&gt;&lt;img src="/static-img/18vdi-k8-jIUlD8zAuuHv5gj8Gp5MggVTzlkQp-1RwVdG20kFLeplwwOoD9js4UEwL72MMAKnxSiJCFJoXscihsdekoyy_RDDgOyAYRIOU26s5jvy1rAIqRhsGQoKnoWZToBoEyH4_tnN76gI21YOPnkci3IzhHWkZ4GqOO_opJkCmBWxkLNlP99k1CifqPn.jpg"&gt;&lt;/p&gt;&lt;p&gt;</w:t>
      </w:r>
      <w:r>
        <w:rPr>
          <w:sz w:val="32"/>
          <w:szCs w:val="32"/>
        </w:rPr>
        <w:t>郑媛媛未经处理雅照不仅是对个人美丽的一个见证，更是家族历史的一部分。通过这张照片，我们可以回溯到那段被岁月掩埋的情感纠葛，那些看似微不足道的小确幸，也成为了我们后人宝贵财富。它提醒我们，无论时代如何变迁，家人的记忆总是最为坚实和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艺术与生活之间交织的情愫</w:t>
      </w:r>
      <w:r>
        <w:rPr>
          <w:sz w:val="32"/>
          <w:szCs w:val="32"/>
        </w:rPr>
        <w:t>&lt;/p&gt;&lt;p&gt;&lt;img src="/static-img/vwz3axI1xf2qVM26dRF6c5gj8Gp5MggVTzlkQp-1RwVdG20kFLeplwwOoD9js4UEwL72MMAKnxSiJCFJoXscihsdekoyy_RDDgOyAYRIOU26s5jvy1rAIqRhsGQoKnoWZToBoEyH4_tnN76gI21YOPnkci3IzhHWkZ4GqOO_opJkCmBWxkLNlP99k1CifqPn.jpg"&gt;&lt;/p&gt;&lt;p&gt;</w:t>
      </w:r>
      <w:r>
        <w:rPr>
          <w:sz w:val="32"/>
          <w:szCs w:val="32"/>
        </w:rPr>
        <w:t>作为一种艺术形式，摄影能够捕捉到生命中那些难以言说的瞬间，而郑媛媛未经处理雅照正是在这种情愫下完成的。她可能不知道，当时自己是否意识到了这一点，但即便如此，这幅图像仍旧传达出了她内心世界的一部分，是她个性魅力的完美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时间旅行者的叙述</w:t>
      </w:r>
      <w:r>
        <w:rPr>
          <w:sz w:val="32"/>
          <w:szCs w:val="32"/>
        </w:rPr>
        <w:t>&lt;/p&gt;&lt;p&gt;&lt;img src="/static-img/VazGR4TEny1RJVKUetsBPJgj8Gp5MggVTzlkQp-1RwVdG20kFLeplwwOoD9js4UEwL72MMAKnxSiJCFJoXscihsdekoyy_RDDgOyAYRIOU26s5jvy1rAIqRhsGQoKnoWZToBoEyH4_tnN76gI21YOPnkci3IzhHWkZ4GqOO_opJkCmBWxkLNlP99k1CifqPn.jpg"&gt;&lt;/p&gt;&lt;p&gt;</w:t>
      </w:r>
      <w:r>
        <w:rPr>
          <w:sz w:val="32"/>
          <w:szCs w:val="32"/>
        </w:rPr>
        <w:t>每次翻阅这张老照片，我都会感到一种强烈的人生回味。我想象着那个年代的人们如何用心去创造这样一个场景，他们如何利用有限的手艺来记录他们想要永恒化的事物。这也是为什么说这个时期的人们更加珍视每一次交流，每一次纪念，因为它们都是彼此之间关系最直接且最有力的话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世代面临的问题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数字时代，这样的珍贵瞬间却常常因为信息爆炸而变得稀缺。人们更多地追求的是高分辨率、高清晰度，而忽略了这些简单而深刻的心灵录像。在这个过程中，我们失去了许多关于过去与现在之间联系的大量细节，也失去了连接下一代与上一代情感沟通途径。而这张未经处理雅照，让我们重新思考我们的行为方式，以及我们怎样才能将这些本应属于集体记忆的事情更好地保存下来，以便于未来世代理解并继承我们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一段时间里绽放出的花朵式存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张图片也让我反思自己的生活态度。我开始认识到，不需要过多追求外界认可，而应该专注于内心世界，培养自己的兴趣和爱好，就像郑媛媛那样，用简约之美去描绘人生的各个阶段。不必急于求成，将日常小确幸转化为永恒之作，让生活中的点点滴滴成为独特而值得怀念的人生画卷。</w:t>
      </w:r>
      <w:r>
        <w:rPr>
          <w:sz w:val="32"/>
          <w:szCs w:val="32"/>
        </w:rPr>
        <w:t>&lt;/p&gt;&lt;p&gt;&lt;a href = "/doc/627313-</w:t>
      </w:r>
      <w:r>
        <w:rPr>
          <w:sz w:val="32"/>
          <w:szCs w:val="32"/>
        </w:rPr>
        <w:t>隐秘的笑容郑媛媛未经处理雅照背后的故事</w:t>
      </w:r>
      <w:r>
        <w:rPr>
          <w:sz w:val="32"/>
          <w:szCs w:val="32"/>
        </w:rPr>
        <w:t>.doc" rel="alternate" download="627313-</w:t>
      </w:r>
      <w:r>
        <w:rPr>
          <w:sz w:val="32"/>
          <w:szCs w:val="32"/>
        </w:rPr>
        <w:t>隐秘的笑容郑媛媛未经处理雅照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