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重现办公室斗争韩国电影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办公室环境成为了人们生活中不可或缺的一部分，无论是工作场所还是日常交流，办公室的氛围和文化都对个人的心态产生着深远的影响。韩国电影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以其独特的视角和精准的描绘，让观众一窥不透这个看似平静、实则复杂的人际关系网络。</w:t>
      </w:r>
      <w:r>
        <w:rPr>
          <w:sz w:val="32"/>
          <w:szCs w:val="32"/>
        </w:rPr>
        <w:t>&lt;/p&gt;&lt;p&gt;&lt;img src="/static-img/ETlajM2ujhqg3wC0iURoH8IBOQQkupfW9oIHuJBhmHz2up8sip0LRNa3BCl8x0R-.jpg"&gt;&lt;/p&gt;&lt;p&gt;</w:t>
      </w:r>
      <w:r>
        <w:rPr>
          <w:sz w:val="32"/>
          <w:szCs w:val="32"/>
        </w:rPr>
        <w:t>首先，《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》通过高分辨率技术，为观众提供了一个清晰而生动的画面。每一个细节都被精心渲染，从人物表情到背景装饰，都展现出一流制作水平。这不仅增强了故事叙述的吸引力，也为观众创造了一种亲密感，让他们仿佛置身于剧情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电影通过角色设定，将典型的职场人士刻画得淋漓尽致。从自我中心且狡猾的小金，从追求权力的经理张明，再到温文尔雅却坚韧不拔的大智，每个人物都有着自己的故事和心理背景，使得整个剧情更具层次感和丰富性。</w:t>
      </w:r>
      <w:r>
        <w:rPr>
          <w:sz w:val="32"/>
          <w:szCs w:val="32"/>
        </w:rPr>
        <w:t>&lt;/p&gt;&lt;p&gt;&lt;img src="/static-img/rTlIlqgzb4gEy3sR3MbC3sIBOQQkupfW9oIHuJBhmHyxvan6PDvf2Z1mRaEC8SU3gZfXJFWzvaGhl1WDX3OCiA.jpg"&gt;&lt;/p&gt;&lt;p&gt;</w:t>
      </w:r>
      <w:r>
        <w:rPr>
          <w:sz w:val="32"/>
          <w:szCs w:val="32"/>
        </w:rPr>
        <w:t>再者，《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》还特别注重细节处理。在拍摄时，不仅注意到了人物之间的情感互动，还关注到了工作环境中的微妙变化，如会议桌上摆放的地图标记、员工休息区里播放的声音等这些小事，在不同的时刻发挥着关键作用，为剧情增添了无数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影片也成功地探讨了职场政治与个人成长之间的冲突。在职场竞争激烈的情况下，如何保持自己的原则又实现职业发展，是许多年轻人共同面临的问题。而《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》以幽默讽刺的手法，将这种矛盾体现得淋漓尽致，同时也给予了希望——即使在最艰难的时候，只要坚持真诚与勇气，就能找到属于自己的道路。</w:t>
      </w:r>
      <w:r>
        <w:rPr>
          <w:sz w:val="32"/>
          <w:szCs w:val="32"/>
        </w:rPr>
        <w:t>&lt;/p&gt;&lt;p&gt;&lt;img src="/static-img/gaslcDJrNP10flZnvnn6UsIBOQQkupfW9oIHuJBhmHyxvan6PDvf2Z1mRaEC8SU3gZfXJFWzvaGhl1WDX3OCiA.jpg"&gt;&lt;/p&gt;&lt;p&gt;</w:t>
      </w:r>
      <w:r>
        <w:rPr>
          <w:sz w:val="32"/>
          <w:szCs w:val="32"/>
        </w:rPr>
        <w:t>最后，值得一提的是这部作品在语言表达方面也不容忽视。台词既有幽默也有深度，每个角色都是经过精心设计，以至于即便是在极端压力下的情况下，他们仍然能够表现出自己独特的声音。这样的语言运用，不仅增加了观看乐趣，也让影片更加贴近现实生活，使观众感到更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》是一部集高质量制作、细腻的人物刻画、高效的情节推进以及深入的人生哲学讨论于一体的小说改编佳作。这部作品不仅展示了一段关于职场奋斗与个人成长的心灵历程，更是对现代社会进行了一次深邃反思，对那些寻找职业方向并努力前行的人们具有重要启示意义。</w:t>
      </w:r>
      <w:r>
        <w:rPr>
          <w:sz w:val="32"/>
          <w:szCs w:val="32"/>
        </w:rPr>
        <w:t>&lt;/p&gt;&lt;p&gt;&lt;img src="/static-img/nlpmrkIfQ8fefy9BBWF4XcIBOQQkupfW9oIHuJBhmHyxvan6PDvf2Z1mRaEC8SU3gZfXJFWzvaGhl1WDX3OCiA.jpg"&gt;&lt;/p&gt;&lt;p&gt;&lt;a href = "/doc/627301-</w:t>
      </w:r>
      <w:r>
        <w:rPr>
          <w:sz w:val="32"/>
          <w:szCs w:val="32"/>
        </w:rPr>
        <w:t>高清重现办公室斗争韩国电影新篇章</w:t>
      </w:r>
      <w:r>
        <w:rPr>
          <w:sz w:val="32"/>
          <w:szCs w:val="32"/>
        </w:rPr>
        <w:t>.doc" rel="alternate" download="627301-</w:t>
      </w:r>
      <w:r>
        <w:rPr>
          <w:sz w:val="32"/>
          <w:szCs w:val="32"/>
        </w:rPr>
        <w:t>高清重现办公室斗争韩国电影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