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的小冒险探索</w:t>
      </w:r>
      <w:r>
        <w:rPr>
          <w:sz w:val="48"/>
          <w:szCs w:val="48"/>
        </w:rPr>
        <w:t>www.05eee.com</w:t>
      </w:r>
      <w:r>
        <w:rPr>
          <w:sz w:val="48"/>
          <w:szCs w:val="48"/>
        </w:rPr>
        <w:t>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的小冒险：探索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&lt;/p&gt;&lt;p&gt;&lt;img src="/static-img/jU26LKPQ03XMNIk7X2HOe5hvnAbeSX9oOg_6iDtGiJ9vhXb8LaKZexOrfWslc5gf.jpg"&gt;&lt;/p&gt;&lt;p&gt;</w:t>
      </w:r>
      <w:r>
        <w:rPr>
          <w:sz w:val="32"/>
          <w:szCs w:val="32"/>
        </w:rPr>
        <w:t>记得那是一个阳光明媚的周末，我突然感到一股好奇心的冲动，决定去探索一个全新的网络世界。我的眼睛扫过电脑屏幕，停在了一个熟悉但又陌生的地址上——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。我轻轻地点击了鼠标，那个网站瞬间展开，它就像是一个神秘的大门，等待着我踏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网站，我发现自己身处一个充满创意和活力的数字空间。在这里，每个角落都藏着宝贵的知识和有趣的信息，就像是打开了一本不朽的书卷，每一页都是未知而又令人向往的地方。随着鼠标滑过页面，我逐渐了解到，这个网站是由一群热爱分享知识和技术经验的人创建，他们致力于为互联网用户提供最新最全面的资源和解决方案。</w:t>
      </w:r>
      <w:r>
        <w:rPr>
          <w:sz w:val="32"/>
          <w:szCs w:val="32"/>
        </w:rPr>
        <w:t>&lt;/p&gt;&lt;p&gt;&lt;img src="/static-img/HhHouSMHwv7dbO4fNnjwUZhvnAbeSX9oOg_6iDtGiJ-udI87PhdA4bWl0iZWNgFBclmydYBoA4Gbo5fLWPW81w.jpg"&gt;&lt;/p&gt;&lt;p&gt;</w:t>
      </w:r>
      <w:r>
        <w:rPr>
          <w:sz w:val="32"/>
          <w:szCs w:val="32"/>
        </w:rPr>
        <w:t>我开始浏览其中的一些部分，其中包括技术支持、生活服务和娱乐休闲等多元化内容。我惊讶地发现，无论是想要学习新技能还是寻找生活中的小帮手，都能在这里找到答案。这就是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的魅力所在，它不仅仅是一个普通的网站，更是一扇通向无限可能的大门，让每一个人都能从中获得启发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对这个网站越来越熟悉，也许有一天，当你想探索更多关于技术、生活或娱乐方面的问题时，你会想到这个名字——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。它将成为你的第一个选择，因为你知道，只要你踏入这片网络之森，就一定能够找到属于自己的答案，而这一切，都源自于那个简单却又神秘的小网址。</w:t>
      </w:r>
      <w:r>
        <w:rPr>
          <w:sz w:val="32"/>
          <w:szCs w:val="32"/>
        </w:rPr>
        <w:t>&lt;/p&gt;&lt;p&gt;&lt;img src="/static-img/l79ruT4dOIEpmA6d5TX8CphvnAbeSX9oOg_6iDtGiJ-udI87PhdA4bWl0iZWNgFBclmydYBoA4Gbo5fLWPW81w.jpg"&gt;&lt;/p&gt;&lt;p&gt;&lt;a href = "/doc/627298-</w:t>
      </w:r>
      <w:r>
        <w:rPr>
          <w:sz w:val="32"/>
          <w:szCs w:val="32"/>
        </w:rPr>
        <w:t>主题我在网上的小冒险探索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rel="alternate" download="627298-</w:t>
      </w:r>
      <w:r>
        <w:rPr>
          <w:sz w:val="32"/>
          <w:szCs w:val="32"/>
        </w:rPr>
        <w:t>主题我在网上的小冒险探索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