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儿子一晚上要我五回如何处理家庭关系的紧张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沟通是解决问题的关键</w:t>
      </w:r>
      <w:r>
        <w:rPr>
          <w:sz w:val="32"/>
          <w:szCs w:val="32"/>
        </w:rPr>
        <w:t>&lt;/p&gt;&lt;p&gt;&lt;img src="/static-img/WpEtIFXW8PBIok1SgI6BPvjBUBm57SpXk5yXkNIUf9KLh6fkdvcLLdQpXRJeBdP5.png"&gt;&lt;/p&gt;&lt;p&gt;</w:t>
      </w:r>
      <w:r>
        <w:rPr>
          <w:sz w:val="32"/>
          <w:szCs w:val="32"/>
        </w:rPr>
        <w:t>在孩子面临困难或压力时，父母作为他们最重要的人群，应该通过耐心倾听和积极的交流来理解孩子的心情。有时候，孩子需要的是一个能够提供支持与安慰的平台，而不是立即给出答案。父母可以尝试用开放式的问题来引导对话，比如“你今天遇到了什么困难吗？”这样可以帮助孩子表达自己的感受，同时也能让父母了解到问题所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设定界限但不失温暖</w:t>
      </w:r>
      <w:r>
        <w:rPr>
          <w:sz w:val="32"/>
          <w:szCs w:val="32"/>
        </w:rPr>
        <w:t>&lt;/p&gt;&lt;p&gt;&lt;img src="/static-img/wSvlegpZW7WuSsCuhycATvjBUBm57SpXk5yXkNIUf9J5YOtSdYwyi1KD_AHMnWYd9ANghmqS8AbmizIs5-Tz_9E3P4OXVBwPa-taAF1yw-JUHizjIGpt3Yzt9rv8duXV3hEfiaZ9t95PzDc2goNYLp66lVaUVR_bQ47n5pbWUztteWt2HJtMO07LZMjKpe3y.jpg"&gt;&lt;/p&gt;&lt;p&gt;</w:t>
      </w:r>
      <w:r>
        <w:rPr>
          <w:sz w:val="32"/>
          <w:szCs w:val="32"/>
        </w:rPr>
        <w:t>当儿子的需求变得过度依赖时，如每晚都需要被要起床，那么家长就需要设定合理的界限。这不意味着冷漠无情，而是为了培养孩子自理能力和独立性。在实施界限时，可以先进行一次性的解释，让孩子明白为什么这样的行为是不适当的，并且鼓励他找到自己解决问题的方法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建立规则与惩罚机制</w:t>
      </w:r>
      <w:r>
        <w:rPr>
          <w:sz w:val="32"/>
          <w:szCs w:val="32"/>
        </w:rPr>
        <w:t>&lt;/p&gt;&lt;p&gt;&lt;img src="/static-img/ZYwrnkI7uyTHnZgbSVbIZfjBUBm57SpXk5yXkNIUf9J5YOtSdYwyi1KD_AHMnWYd9ANghmqS8AbmizIs5-Tz_9E3P4OXVBwPa-taAF1yw-JUHizjIGpt3Yzt9rv8duXV3hEfiaZ9t95PzDc2goNYLp66lVaUVR_bQ47n5pbWUztteWt2HJtMO07LZMjKpe3y.png"&gt;&lt;/p&gt;&lt;p&gt;</w:t>
      </w:r>
      <w:r>
        <w:rPr>
          <w:sz w:val="32"/>
          <w:szCs w:val="32"/>
        </w:rPr>
        <w:t>家庭内部应有一套明确、公平且可预见的情绪管理规则，这样做有助于维护家庭成员间相互之间的一致性和信任。当这些规则被违反时，有一套既定的惩罚措施也是必要的，这样可以让所有人都清楚后果，从而避免不必要的情况发生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教育意识提升</w:t>
      </w:r>
      <w:r>
        <w:rPr>
          <w:sz w:val="32"/>
          <w:szCs w:val="32"/>
        </w:rPr>
        <w:t>&lt;/p&gt;&lt;p&gt;&lt;img src="/static-img/3uMlITaPgYD5EZgtlXENo_jBUBm57SpXk5yXkNIUf9J5YOtSdYwyi1KD_AHMnWYd9ANghmqS8AbmizIs5-Tz_9E3P4OXVBwPa-taAF1yw-JUHizjIGpt3Yzt9rv8duXV3hEfiaZ9t95PzDc2goNYLp66lVaUVR_bQ47n5pbWUztteWt2HJtMO07LZMjKpe3y.jpg"&gt;&lt;/p&gt;&lt;p&gt;</w:t>
      </w:r>
      <w:r>
        <w:rPr>
          <w:sz w:val="32"/>
          <w:szCs w:val="32"/>
        </w:rPr>
        <w:t>家长应该通过各种方式提高自己的教育意识，比如参加相关培训或者阅读一些关于育儿的小册子，以便更好地理解并处理日常生活中出现的问题。此外，也可以向其他经验丰富的家长寻求建议，或是在社交媒体上分享彼此经验以获得更多宝贵信息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培养责任感与同理心</w:t>
      </w:r>
      <w:r>
        <w:rPr>
          <w:sz w:val="32"/>
          <w:szCs w:val="32"/>
        </w:rPr>
        <w:t>&lt;/p&gt;&lt;p&gt;&lt;img src="/static-img/9D5mdPR5_GQSLxJyjEUovvjBUBm57SpXk5yXkNIUf9J5YOtSdYwyi1KD_AHMnWYd9ANghmqS8AbmizIs5-Tz_9E3P4OXVBwPa-taAF1yw-JUHizjIGpt3Yzt9rv8duXV3hEfiaZ9t95PzDc2goNYLp66lVaUVR_bQ47n5pbWUztteWt2HJtMO07LZMjKpe3y.jpg"&gt;&lt;/p&gt;&lt;p&gt;</w:t>
      </w:r>
      <w:r>
        <w:rPr>
          <w:sz w:val="32"/>
          <w:szCs w:val="32"/>
        </w:rPr>
        <w:t>鼓励儿子从小开始承担一定责任，比如简单的事情自己做完，然后逐步增加复杂程度。同时，与其强调权利，不妨多提醒他思考别人的感受和需求，使他学会关心并尊重他人，这将有助于减少过分依赖行为，并增进家庭成员之间的情感联系。</w:t>
      </w:r>
      <w:r>
        <w:rPr>
          <w:sz w:val="32"/>
          <w:szCs w:val="32"/>
        </w:rPr>
        <w:t>&lt;/p&gt;&lt;p&gt;**</w:t>
      </w:r>
      <w:r>
        <w:rPr>
          <w:sz w:val="32"/>
          <w:szCs w:val="32"/>
        </w:rPr>
        <w:t>采取积极应对策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挑战的时候，要尽量保持乐观态度，因为这种态度往往能激发积极思维。如果可能的话，可以尝试转移注意力，让对方专注于某件事情或活动，以此来缓解紧张情绪。而对于一些特别严重的问题，及时寻求专业心理咨询师或医生的帮助也是明智之举。</w:t>
      </w:r>
      <w:r>
        <w:rPr>
          <w:sz w:val="32"/>
          <w:szCs w:val="32"/>
        </w:rPr>
        <w:t>&lt;/p&gt;&lt;p&gt;&lt;a href = "/doc/627246-</w:t>
      </w:r>
      <w:r>
        <w:rPr>
          <w:sz w:val="32"/>
          <w:szCs w:val="32"/>
        </w:rPr>
        <w:t>儿子一晚上要我五回如何处理家庭关系的紧张瞬间</w:t>
      </w:r>
      <w:r>
        <w:rPr>
          <w:sz w:val="32"/>
          <w:szCs w:val="32"/>
        </w:rPr>
        <w:t>.doc" rel="alternate" download="627246-</w:t>
      </w:r>
      <w:r>
        <w:rPr>
          <w:sz w:val="32"/>
          <w:szCs w:val="32"/>
        </w:rPr>
        <w:t>儿子一晚上要我五回如何处理家庭关系的紧张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