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赴野探秘踏寻自然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探秘：踏寻自然的足迹</w:t>
      </w:r>
      <w:r>
        <w:rPr>
          <w:sz w:val="32"/>
          <w:szCs w:val="32"/>
        </w:rPr>
        <w:t>&lt;/p&gt;&lt;p&gt;&lt;img src="/static-img/hJDkupOZvDkKD3ig-uVIrkduhLUNukLaEzilQt62FSbHW4TKUzX2oUDZ1BRXVg2J.jpg"&gt;&lt;/p&gt;&lt;p&gt;</w:t>
      </w:r>
      <w:r>
        <w:rPr>
          <w:sz w:val="32"/>
          <w:szCs w:val="32"/>
        </w:rPr>
        <w:t>在这个日益快速发展的时代，人们对自然的渴望似乎越来越淡薄。然而，当我们置身于繁华之中，心灵深处却总有那份向往着与大自然亲密接触的情感。这种情感被称作“赴野”，是一种回到本质、回归自然的行为。在这篇文章中，我们将带你去体验一次这样的旅程，让你的心灵得以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好自己的装备，无论是徒步鞋、背包还是望远镜，都要确保它们能满足你的需求。一旦准备就绪，你可以选择一个靠近城市但又不失生机的地方作为起点，比如郊外的一片森林或一条蜿蜒的小溪。</w:t>
      </w:r>
      <w:r>
        <w:rPr>
          <w:sz w:val="32"/>
          <w:szCs w:val="32"/>
        </w:rPr>
        <w:t>&lt;/p&gt;&lt;p&gt;&lt;img src="/static-img/MzCNJBTCiibaycdoYCuRoEduhLUNukLaEzilQt62FSbZ40E-JBejQWzfiwhIA0JgtPSUMnHkUKrFuTtlsApVHvckToYnKTWffV2Bx5b_eqh5KPdZfW4sQM1XtglSrxo7v7ooAM61Vg2di6-38bAwRLIhHu2mcu7npXjnhuG2xKc.jpg"&gt;&lt;/p&gt;&lt;p&gt;</w:t>
      </w:r>
      <w:r>
        <w:rPr>
          <w:sz w:val="32"/>
          <w:szCs w:val="32"/>
        </w:rPr>
        <w:t>走进森林，你会发现自己周围突然多了许多声音。树叶摩擦的声音、鸟儿鸣叫声以及偶尔传来的小动物呼唤，这些都是大自然最纯粹的声音。这时，手机和其他电子设备可能就会变得无关紧要，因为这里只有真实生活给你提供的声音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幸运的话，在森林里还可以看到一些野生动植物，如鹿群悠闲地吃草，或是蝴蝶在花丛间飞舞。你也许还能遇到一些捕捉小鱼的孩子们，他们用简单的手法，却能够让水中的生物为他们提供美味佳肴。</w:t>
      </w:r>
      <w:r>
        <w:rPr>
          <w:sz w:val="32"/>
          <w:szCs w:val="32"/>
        </w:rPr>
        <w:t>&lt;/p&gt;&lt;p&gt;&lt;img src="/static-img/o6BT9NNDMA0qX0veDvWS2UduhLUNukLaEzilQt62FSbZ40E-JBejQWzfiwhIA0JgtPSUMnHkUKrFuTtlsApVHvckToYnKTWffV2Bx5b_eqh5KPdZfW4sQM1XtglSrxo7v7ooAM61Vg2di6-38bAwRLIhHu2mcu7npXjnhuG2xKc.jpg"&gt;&lt;/p&gt;&lt;p&gt;</w:t>
      </w:r>
      <w:r>
        <w:rPr>
          <w:sz w:val="32"/>
          <w:szCs w:val="32"/>
        </w:rPr>
        <w:t>而到了晚上，如果条件允许，可以尝试露营。这时候，大自然展现出另一番风采。当火堆燃烧着的时候，不仅能保持温暖，还能够照亮四周，使得夜空中的星辰更加璀璨夺目。此刻，每个人的心灵都被大自然赋予了一种宁静，一种平衡，也许是在此刻，我们才真正地“赴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赴野”并不意味着完全脱离现代社会，而是找到一种平衡，使我们的生活更加丰富多彩。如果我们能够把这些经历融入到日常生活中，那么即使再忙碌，也不会忘记那些与大自然共度过的时光。在这个过程中，我们的心灵得到了净化，同时也增强了我们的身体素质，是一举两得的事情。</w:t>
      </w:r>
      <w:r>
        <w:rPr>
          <w:sz w:val="32"/>
          <w:szCs w:val="32"/>
        </w:rPr>
        <w:t>&lt;/p&gt;&lt;p&gt;&lt;img src="/static-img/VZ_IMuu4w5oTE7dJbq5yUkduhLUNukLaEzilQt62FSbZ40E-JBejQWzfiwhIA0JgtPSUMnHkUKrFuTtlsApVHvckToYnKTWffV2Bx5b_eqh5KPdZfW4sQM1XtglSrxo7v7ooAM61Vg2di6-38bAwRLIhHu2mcu7npXjnhuG2xKc.jpg"&gt;&lt;/p&gt;&lt;p&gt;</w:t>
      </w:r>
      <w:r>
        <w:rPr>
          <w:sz w:val="32"/>
          <w:szCs w:val="32"/>
        </w:rPr>
        <w:t>最后，“赴野”是一个不断探索的大门，它邀请我们每个人加入其中，不论年轻还是老练，只要愿意，就能找到属于自己的那片天地，从而成为这一世界上的另一个生命体，与众不同的存在者。在未来的某一天，当你站在山顶，看见遥远的地平线时，我相信，那份来自内心深处的情感，将会比任何物质财富更值得珍惜。</w:t>
      </w:r>
      <w:r>
        <w:rPr>
          <w:sz w:val="32"/>
          <w:szCs w:val="32"/>
        </w:rPr>
        <w:t>&lt;/p&gt;&lt;p&gt;&lt;a href = "/doc/6272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探秘踏寻自然的足迹</w:t>
      </w:r>
      <w:r>
        <w:rPr>
          <w:sz w:val="32"/>
          <w:szCs w:val="32"/>
        </w:rPr>
        <w:t>.doc" rel="alternate" download="6272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赴野探秘踏寻自然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