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悦目的草莓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趟探索美味的旅途中，我们将带你走进一个充满魅力的世界，那里是由甜蜜与香气交织而成的草莓王国。让我们一起来迈开腿，尝尝那些令人沉醉的草莓。</w:t>
      </w:r>
      <w:r>
        <w:rPr>
          <w:sz w:val="32"/>
          <w:szCs w:val="32"/>
        </w:rPr>
        <w:t>&lt;/p&gt;&lt;p&gt;&lt;img src="/static-img/2DOx-1Y8ZbytN6pOQ3pkHeYNtexVmVtfSPhhkJWkKdGT97us-Df5X0IE5IEKKCh1.jpg"&gt;&lt;/p&gt;&lt;p&gt;</w:t>
      </w:r>
      <w:r>
        <w:rPr>
          <w:sz w:val="32"/>
          <w:szCs w:val="32"/>
        </w:rPr>
        <w:t>草莓种植艺术：从土壤到光照，从水分到养分，每一步都是一门学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草莓意味着要了解这些细节，这样才能培育出最甜最脆的果实。在这里，我们会学习如何选择合适的地理环境和气候条件，以及如何进行精准的施肥和浇水，以确保每一颗草莓都是上乘之选。</w:t>
      </w:r>
      <w:r>
        <w:rPr>
          <w:sz w:val="32"/>
          <w:szCs w:val="32"/>
        </w:rPr>
        <w:t>&lt;/p&gt;&lt;p&gt;&lt;img src="/static-img/j3LIsT3h9Qd1BX8MXmVIfOYNtexVmVtfSPhhkJWkKdHStuCH63mNSz70YxEcxrUVXQtRKZMyGZKGUh8QWGeRZZkMYlJCRRceOi9XQ43COXs0iXbGhWP5yj_tU9xUWcCe5cZ9zN7H1lPRLX08YmLA9IGX1yRVs72hoZdVg19zgog.png"&gt;&lt;/p&gt;&lt;p&gt;</w:t>
      </w:r>
      <w:r>
        <w:rPr>
          <w:sz w:val="32"/>
          <w:szCs w:val="32"/>
        </w:rPr>
        <w:t>草莓品种多样性：不同的品种展现了不同的风貌和口感，挑选时需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尝尝你的草莓不仅要体验不同品种之间独特的风味，还要理解它们所具备的一些特点，比如有的更适合生食，有的是更适合制作各种甜点。通过这样的体验，我们可以更加精准地选择自己喜欢的一款或几款，并根据需求来调整我们的烹饪方法。</w:t>
      </w:r>
      <w:r>
        <w:rPr>
          <w:sz w:val="32"/>
          <w:szCs w:val="32"/>
        </w:rPr>
        <w:t>&lt;/p&gt;&lt;p&gt;&lt;img src="/static-img/W_-xXos57IXP1qWGgu6VNeYNtexVmVtfSPhhkJWkKdHStuCH63mNSz70YxEcxrUVXQtRKZMyGZKGUh8QWGeRZZkMYlJCRRceOi9XQ43COXs0iXbGhWP5yj_tU9xUWcCe5cZ9zN7H1lPRLX08YmLA9IGX1yRVs72hoZdVg19zgog.jpg"&gt;&lt;/p&gt;&lt;p&gt;</w:t>
      </w:r>
      <w:r>
        <w:rPr>
          <w:sz w:val="32"/>
          <w:szCs w:val="32"/>
        </w:rPr>
        <w:t>草莓收获技巧：学会如何正确地采摘，让每一颗果实都能发挥其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迈开腿尝尝你的草莙过程中，采摘也是一个不可忽视的问题。正确的采摘技术能够保证新鲜度和口感，同时也需要考虑季节因素，因为某些时候可能会有特别丰富且优质的果实出现。</w:t>
      </w:r>
      <w:r>
        <w:rPr>
          <w:sz w:val="32"/>
          <w:szCs w:val="32"/>
        </w:rPr>
        <w:t>&lt;/p&gt;&lt;p&gt;&lt;img src="/static-img/JW1UV73wbLebuHOsJkAzNuYNtexVmVtfSPhhkJWkKdHStuCH63mNSz70YxEcxrUVXQtRKZMyGZKGUh8QWGeRZZkMYlJCRRceOi9XQ43COXs0iXbGhWP5yj_tU9xUWcCe5cZ9zN7H1lPRLX08YmLA9IGX1yRVs72hoZdVg19zgog.jpg"&gt;&lt;/p&gt;&lt;p&gt;</w:t>
      </w:r>
      <w:r>
        <w:rPr>
          <w:sz w:val="32"/>
          <w:szCs w:val="32"/>
        </w:rPr>
        <w:t>草莙与健康：了解它在日常饮食中的价值以及对身体健康有什么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因为它们那么美味，草莙还被认为是营养丰富、易消化的一类食物，它们含有大量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抗氧化剂等，对于增强免疫力、保护皮肤并帮助降低慢性疾病风险具有重要作用。这使得它成为一种非常好的补充食品，无论是在日常生活还是在特殊情况下，都能提供必要支持。</w:t>
      </w:r>
      <w:r>
        <w:rPr>
          <w:sz w:val="32"/>
          <w:szCs w:val="32"/>
        </w:rPr>
        <w:t>&lt;/p&gt;&lt;p&gt;&lt;img src="/static-img/JV_ao4Gr4j0SzHKyijZsMOYNtexVmVtfSPhhkJWkKdHStuCH63mNSz70YxEcxrUVXQtRKZMyGZKGUh8QWGeRZZkMYlJCRRceOi9XQ43COXs0iXbGhWP5yj_tU9xUWcCe5cZ9zN7H1lPRLX08YmLA9IGX1yRVs72hoZdVg19zgog.png"&gt;&lt;/p&gt;&lt;p&gt;</w:t>
      </w:r>
      <w:r>
        <w:rPr>
          <w:sz w:val="32"/>
          <w:szCs w:val="32"/>
        </w:rPr>
        <w:t>创意料理与应用：用创造性的方式融入日常饮食，使其不再只是单纯享受，而是全方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迈开腿尝尝你的草蓮经历提升至新的高度，可以通过各种手工巧克力、冰淇淋蛋糕或者简单但诱人的沙拉等菜肴，将这种美妙转变为家人朋友间共同享受的小确幸，或许还能激发更多无限想象空间，让人们从此爱上这份小小却又如此大大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传承：探索跨越历史时期各个文化对于这一美好事物的情感投资及其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文明到现代社会，无数故事围绕着这朵红宝石编织而成，它既是一个历史见证者，也是一道连接过去与未来的桥梁。通过深入研究我们可以发现，不同文化对待这个微不足道的事物竟然拥有如此深厚的情感投资，这无疑增添了一份神秘色彩，使得一次简单的心动变得复杂而迷人。</w:t>
      </w:r>
      <w:r>
        <w:rPr>
          <w:sz w:val="32"/>
          <w:szCs w:val="32"/>
        </w:rPr>
        <w:t>&lt;/p&gt;&lt;p&gt;&lt;a href = "/doc/627227-</w:t>
      </w:r>
      <w:r>
        <w:rPr>
          <w:sz w:val="32"/>
          <w:szCs w:val="32"/>
        </w:rPr>
        <w:t>尝心悦目的草莓之旅</w:t>
      </w:r>
      <w:r>
        <w:rPr>
          <w:sz w:val="32"/>
          <w:szCs w:val="32"/>
        </w:rPr>
        <w:t>.doc" rel="alternate" download="627227-</w:t>
      </w:r>
      <w:r>
        <w:rPr>
          <w:sz w:val="32"/>
          <w:szCs w:val="32"/>
        </w:rPr>
        <w:t>尝心悦目的草莓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