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衣三指公交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下午，市中心的公交车站上涌动着出租车和私家车的人潮。然而，在这场大逃亡中，有一辆普通的公共交通工具——公交车，默默地承载着城市居民日常的来往。在这个平凡又不平凡的地方，一件小事，却让乘客们议论纷纷：宝怎么湿才三根手指。</w:t>
      </w:r>
      <w:r>
        <w:rPr>
          <w:sz w:val="32"/>
          <w:szCs w:val="32"/>
        </w:rPr>
        <w:t>&lt;/p&gt;&lt;p&gt;&lt;img src="/static-img/qYUUH31FgGaIsv6JH1uErCMOKVPBUGPM_BDilq1yI_i1H6L6_etgAAHdkd44r6IE.jpg"&gt;&lt;/p&gt;&lt;p&gt;</w:t>
      </w:r>
      <w:r>
        <w:rPr>
          <w:sz w:val="32"/>
          <w:szCs w:val="32"/>
        </w:rPr>
        <w:t>寒流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股突如其来的寒流，它像一只无形的手，将整个城市都笼罩在冰冷的怀抱之中。人们为了保暖，不得不加倍地添置厚重的外套和帽子。但对于那些每天步入公共交通工具的人来说，这种寒冷似乎更为直接和残酷。不少乘客带着湿透了的小孩，或是自己也被风吹得打哆嗦，都在等待那份温暖。</w:t>
      </w:r>
      <w:r>
        <w:rPr>
          <w:sz w:val="32"/>
          <w:szCs w:val="32"/>
        </w:rPr>
        <w:t>&lt;/p&gt;&lt;p&gt;&lt;img src="/static-img/CZVXmJDdE23p4LdYWcsf8SMOKVPBUGPM_BDilq1yI_goTzb4RiFqLZPLqCQKQ37MhNmtnDhP9rbNnpwd2F30dAiUgbvfp8RSdtCFyHr66f_DeOo7cw_uHDTjaxVBDmpihEKKiFFdHVrzDN8cH2waj-DXz71kf0C7CG9Ssx0Drrc.jpeg"&gt;&lt;/p&gt;&lt;p&gt;</w:t>
      </w:r>
      <w:r>
        <w:rPr>
          <w:sz w:val="32"/>
          <w:szCs w:val="32"/>
        </w:rPr>
        <w:t>公共交通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便是关于公共交通系统本身的问题。在这样恶劣天气下，很多人选择了错过工作或学校，而宁愿选择宅在家里。不过，对于那些必须出门而又没有私家车或者无法坐电梯的人来说，他们只能依靠这些老旧且经常出现故障的公交系统。而当他们踏进已经开启空调但却未能完全驱散寒意的车厢时，那些坐在前排、可以控制空调温度的小伙伴们，就成了众人的焦点。</w:t>
      </w:r>
      <w:r>
        <w:rPr>
          <w:sz w:val="32"/>
          <w:szCs w:val="32"/>
        </w:rPr>
        <w:t>&lt;/p&gt;&lt;p&gt;&lt;img src="/static-img/zfxTsg1vZqPFTYYsLkpJeCMOKVPBUGPM_BDilq1yI_goTzb4RiFqLZPLqCQKQ37MhNmtnDhP9rbNnpwd2F30dAiUgbvfp8RSdtCFyHr66f_DeOo7cw_uHDTjaxVBDmpihEKKiFFdHVrzDN8cH2waj-DXz71kf0C7CG9Ssx0Drrc.png"&gt;&lt;/p&gt;&lt;p&gt;</w:t>
      </w:r>
      <w:r>
        <w:rPr>
          <w:sz w:val="32"/>
          <w:szCs w:val="32"/>
        </w:rPr>
        <w:t>三根手指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问题，就是如何快速找到那份温暖。对于一些幸运儿来说，他们可能拥有自己的座位，可以调整好温度，但更多的是要依靠偶然遇到的同情心。如果你幸运的话，你可能会遇到有心人士，用他们唯一的一点余热去缓解你的寒意。而“宝怎么湿才三根手指”这样的提问，也成为了许多人寻找温暖的一种方式。</w:t>
      </w:r>
      <w:r>
        <w:rPr>
          <w:sz w:val="32"/>
          <w:szCs w:val="32"/>
        </w:rPr>
        <w:t>&lt;/p&gt;&lt;p&gt;&lt;img src="/static-img/gJyUVklWw3tIx_zURDu_3SMOKVPBUGPM_BDilq1yI_goTzb4RiFqLZPLqCQKQ37MhNmtnDhP9rbNnpwd2F30dAiUgbvfp8RSdtCFyHr66f_DeOo7cw_uHDTjaxVBDmpihEKKiFFdHVrzDN8cH2waj-DXz71kf0C7CG9Ssx0Drrc.jpg"&gt;&lt;/p&gt;&lt;p&gt;</w:t>
      </w:r>
      <w:r>
        <w:rPr>
          <w:sz w:val="32"/>
          <w:szCs w:val="32"/>
        </w:rPr>
        <w:t>社区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度，是看到了社区之间互相帮助的情景。在这样的环境下，每个人都意识到了彼此之间共同的地位，无论你是否富有，只要你需要帮助，你都会得到别人的理解和支持。这就像是一张网，把每个人紧紧地连接起来，让大家都不再感到孤单或恐惧。</w:t>
      </w:r>
      <w:r>
        <w:rPr>
          <w:sz w:val="32"/>
          <w:szCs w:val="32"/>
        </w:rPr>
        <w:t>&lt;/p&gt;&lt;p&gt;&lt;img src="/static-img/P0Yb4bWkt1auYjSG8irmKiMOKVPBUGPM_BDilq1yI_goTzb4RiFqLZPLqCQKQ37MhNmtnDhP9rbNnpwd2F30dAiUgbvfp8RSdtCFyHr66f_DeOo7cw_uHDTjaxVBDmpihEKKiFFdHVrzDN8cH2waj-DXz71kf0C7CG9Ssx0Drrc.jpg"&gt;&lt;/p&gt;&lt;p&gt;</w:t>
      </w:r>
      <w:r>
        <w:rPr>
          <w:sz w:val="32"/>
          <w:szCs w:val="32"/>
        </w:rPr>
        <w:t>公共空间里的爱心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则是展现了一些爱心行动者对社会责任感强烈的心态。比如，有些志愿者组织会定期派遣志愿者前往公共场所，如医院、学校、火车站等地方，为需要帮助的人提供免费洗澡服务，以便他们能够保持干燥并避免感冒。此外，还有一些慈善机构会捐赠毛毯或其他保暖用品给贫困家庭，以确保所有人都能享受到基本生活条件中的一个重要部分——体内温度稳定的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当前面临如此多挑战，但这种共同抗逆的心理状态，也为我们树立了新的希望。即使是在最艰苦的情况下，我们也能够看到人类社会普遍存在的情感交流，即便是在快节奏、高压力的现代都市中，我们仍然可以发现真正意义上的关怀与支持。当我们站在那个随时可能变凉甚至变得危险的大街上时，我们知道只要还有同情心、耐心，以及足够勇敢去做正确的事情，那么即使是最微不足道的小事，也能够激发巨大的力量，使我们的世界更加美好。一辆简单的地铁列车，在这个过程中成为了我们集体记忆的一个缩影，同时也是我们未来努力追求一种更好的生活方式的一个标尺。</w:t>
      </w:r>
      <w:r>
        <w:rPr>
          <w:sz w:val="32"/>
          <w:szCs w:val="32"/>
        </w:rPr>
        <w:t>&lt;/p&gt;&lt;p&gt;&lt;a href = "/doc/627187-</w:t>
      </w:r>
      <w:r>
        <w:rPr>
          <w:sz w:val="32"/>
          <w:szCs w:val="32"/>
        </w:rPr>
        <w:t>宝宝湿衣三指公交行</w:t>
      </w:r>
      <w:r>
        <w:rPr>
          <w:sz w:val="32"/>
          <w:szCs w:val="32"/>
        </w:rPr>
        <w:t>.doc" rel="alternate" download="627187-</w:t>
      </w:r>
      <w:r>
        <w:rPr>
          <w:sz w:val="32"/>
          <w:szCs w:val="32"/>
        </w:rPr>
        <w:t>宝宝湿衣三指公交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