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爱好者福利探索最新推广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享受便捷购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品种丰富</w:t>
      </w:r>
      <w:r>
        <w:rPr>
          <w:sz w:val="32"/>
          <w:szCs w:val="32"/>
        </w:rPr>
        <w:t>&lt;/p&gt;&lt;p&gt;&lt;img src="/static-img/A3goYgeDUcZCRlYhfyaVCM9Ejd9MY_dR2L2zNRaYI_ysW4X9VhSzUz8MsAfYqmkb.png"&gt;&lt;/p&gt;&lt;p&gt;</w:t>
      </w:r>
      <w:r>
        <w:rPr>
          <w:sz w:val="32"/>
          <w:szCs w:val="32"/>
        </w:rPr>
        <w:t>榴莲是热带水果之一，以其独特的香气和甜味闻名遐迩。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不仅提供了各种新鲜的榴莲种类，还能让用户根据自己的口味进行选择。无论是寻求传统口感还是想要尝试一些新的风味，都能在这里找到满意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配送服务</w:t>
      </w:r>
      <w:r>
        <w:rPr>
          <w:sz w:val="32"/>
          <w:szCs w:val="32"/>
        </w:rPr>
        <w:t>&lt;/p&gt;&lt;p&gt;&lt;img src="/static-img/gosoYnvhfaTBuL3YV8CdZ89Ejd9MY_dR2L2zNRaYI_wS1Sq9nubXQUIrgo5f97_R1uQmsEdQxfdOXQZFzJCKNLnARi2azd8DNkbuDtBHKGbxNeJH8AFjDV7LMZ2eKNbjSmjcUvJYoJGtS4k1TeNLvC5F1OewV61PDIU1jYT0SczKsyY8jgw4pX2j8gqioceb_FqmfcuTvHDrd1RGBCXgDQ.png"&gt;&lt;/p&gt;&lt;p&gt;</w:t>
      </w:r>
      <w:r>
        <w:rPr>
          <w:sz w:val="32"/>
          <w:szCs w:val="32"/>
        </w:rPr>
        <w:t>在选择了心仪的榴莲之后，高效配送服务将成为决定性因素。通过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，可以轻松地下单并安排送货上门，无需再担心如何运输或保管。在规定时间内，您所选商品将准时送达，让您享受到即时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惠活动不断</w:t>
      </w:r>
      <w:r>
        <w:rPr>
          <w:sz w:val="32"/>
          <w:szCs w:val="32"/>
        </w:rPr>
        <w:t>&lt;/p&gt;&lt;p&gt;&lt;img src="/static-img/JHYMXLTqx8VPz39a6RXD-M9Ejd9MY_dR2L2zNRaYI_wS1Sq9nubXQUIrgo5f97_R1uQmsEdQxfdOXQZFzJCKNLnARi2azd8DNkbuDtBHKGbxNeJH8AFjDV7LMZ2eKNbjSmjcUvJYoJGtS4k1TeNLvC5F1OewV61PDIU1jYT0SczKsyY8jgw4pX2j8gqioceb_FqmfcuTvHDrd1RGBCXgDQ.png"&gt;&lt;/p&gt;&lt;p&gt;</w:t>
      </w:r>
      <w:r>
        <w:rPr>
          <w:sz w:val="32"/>
          <w:szCs w:val="32"/>
        </w:rPr>
        <w:t>为庆祝节日或者为激励用户使用平台，榴莇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经常举办各种优惠活动，比如购买某款产品就可以获得额外的小礼品，或是在特定日期里有一次性的折扣。这不仅增加了用户体验，也吸引了一大批追求更有价值交易的人群加入到这个社区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参考</w:t>
      </w:r>
      <w:r>
        <w:rPr>
          <w:sz w:val="32"/>
          <w:szCs w:val="32"/>
        </w:rPr>
        <w:t>&lt;/p&gt;&lt;p&gt;&lt;img src="/static-img/-PesQqVuQEqkRP7cWeMKpM9Ejd9MY_dR2L2zNRaYI_wS1Sq9nubXQUIrgo5f97_R1uQmsEdQxfdOXQZFzJCKNLnARi2azd8DNkbuDtBHKGbxNeJH8AFjDV7LMZ2eKNbjSmjcUvJYoJGtS4k1TeNLvC5F1OewV61PDIU1jYT0SczKsyY8jgw4pX2j8gqioceb_FqmfcuTvHDrd1RGBCXgDQ.png"&gt;&lt;/p&gt;&lt;p&gt;</w:t>
      </w:r>
      <w:r>
        <w:rPr>
          <w:sz w:val="32"/>
          <w:szCs w:val="32"/>
        </w:rPr>
        <w:t>在做出购买决策之前，了解其他用户对于该平台产品质量、服务态度等方面的评价至关重要。通过查看这些正面反馈，您可以对是否值得信赖和推荐进行判断。此外，这些信息也会帮助开发者不断改进现有的系统，为消费者创造更好的购物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保障</w:t>
      </w:r>
      <w:r>
        <w:rPr>
          <w:sz w:val="32"/>
          <w:szCs w:val="32"/>
        </w:rPr>
        <w:t>&lt;/p&gt;&lt;p&gt;&lt;img src="/static-img/RKIPu_NRXtxCTYnfQIASRs9Ejd9MY_dR2L2zNRaYI_wS1Sq9nubXQUIrgo5f97_R1uQmsEdQxfdOXQZFzJCKNLnARi2azd8DNkbuDtBHKGbxNeJH8AFjDV7LMZ2eKNbjSmjcUvJYoJGtS4k1TeNLvC5F1OewV61PDIU1jYT0SczKsyY8jgw4pX2j8gqioceb_FqmfcuTvHDrd1RGBCXgDQ.png"&gt;&lt;/p&gt;&lt;p&gt;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严格保护所有交易数据，不断更新安全措施以防止潜在风险发生。这意味着您的每一次付款都处于一个绝对安全且可靠的环境中，从而放心地享受购物乐趣，而不是担忧资金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站式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莱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不仅提供直接购买功能，还包括详尽的手册指导、视频教程以及专业顾问支持，以确保初学者能够顺利完成整个购物流程。不用再烦恼于复杂操作步骤，只需简单几步，就能轻松拿到自己喜欢的水果。</w:t>
      </w:r>
      <w:r>
        <w:rPr>
          <w:sz w:val="32"/>
          <w:szCs w:val="32"/>
        </w:rPr>
        <w:t>&lt;/p&gt;&lt;p&gt;&lt;a href = "/doc/627169-</w:t>
      </w:r>
      <w:r>
        <w:rPr>
          <w:sz w:val="32"/>
          <w:szCs w:val="32"/>
        </w:rPr>
        <w:t>榴莲爱好者福利探索最新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享受便捷购物体验</w:t>
      </w:r>
      <w:r>
        <w:rPr>
          <w:sz w:val="32"/>
          <w:szCs w:val="32"/>
        </w:rPr>
        <w:t>.doc" rel="alternate" download="627169-</w:t>
      </w:r>
      <w:r>
        <w:rPr>
          <w:sz w:val="32"/>
          <w:szCs w:val="32"/>
        </w:rPr>
        <w:t>榴莲爱好者福利探索最新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享受便捷购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