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道德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的影子盗情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的影子：盗情的隐秘面纱</w:t>
      </w:r>
      <w:r>
        <w:rPr>
          <w:sz w:val="32"/>
          <w:szCs w:val="32"/>
        </w:rPr>
        <w:t>&lt;/p&gt;&lt;p&gt;&lt;img src="/static-img/qT8VAUOaS1nwJIgMLtwYH8dqMleuAjG4Ek72CxOK9zaWjrtNWVk43pOyO8eytgCA.png"&gt;&lt;/p&gt;&lt;p&gt;</w:t>
      </w:r>
      <w:r>
        <w:rPr>
          <w:sz w:val="32"/>
          <w:szCs w:val="32"/>
        </w:rPr>
        <w:t>在人际关系中，忠诚是支撑着爱情、友谊和家庭之所以坚固的基石。然而，在现实生活中，忠诚常常被破坏，人们之间不再如同曾经那样信任彼此。盗情，无疑是对这种信任的一次巨大的践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婚姻，因为一次偶然的邂逅而结束。当丈夫与一个新认识的女性深夜共进晚餐时，他并没有意识到，这个简单无害的情感交流已经点燃了他内心深处未知的欲望。随着时间的推移，他们之间的情感演变成了一段不可告人的恋情，最终导致了他的婚姻崩溃。</w:t>
      </w:r>
      <w:r>
        <w:rPr>
          <w:sz w:val="32"/>
          <w:szCs w:val="32"/>
        </w:rPr>
        <w:t>&lt;/p&gt;&lt;p&gt;&lt;img src="/static-img/jIqO3zL9_kQFTcfsHvc5wsdqMleuAjG4Ek72CxOK9zbwH9pZyweqEWUWgdzm56H6sYT8jZX2_1kMJ-2c27Geg7IDv9v46SjPOXZlPb8IhRpy1sJnfH0bCY6eGfztZwlcnzQnxebgOZLSmAtCP0SzQIGX1yRVs72hoZdVg19zgog.png"&gt;&lt;/p&gt;&lt;p&gt;</w:t>
      </w:r>
      <w:r>
        <w:rPr>
          <w:sz w:val="32"/>
          <w:szCs w:val="32"/>
        </w:rPr>
        <w:t>或许你认为这只是极端案例，但实际上，每天都有无数的人在暗地里进行着偷偷摸摸的情感勾搭。在现代社会中，技术也为人们提供了更多机会去进行这些秘密行动。社交媒体上的隐私设置往往被忽视，而聊天软件则成为他们隐藏真实身份、传递甜言蜜语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士，她因工作需要频繁出差，与不同国家的人接触。她以为自己能够控制自己的感情，但当她遇到一个海外客户时，她发现自己竟然陷入了一种无法自拔的情感依赖。这名客户以其优雅和礼貌赢得了她的心，但最终，她意识到这不过是一场虚幻游戏，一场对她婚姻幸福产生致命打击的小小欺骗。</w:t>
      </w:r>
      <w:r>
        <w:rPr>
          <w:sz w:val="32"/>
          <w:szCs w:val="32"/>
        </w:rPr>
        <w:t>&lt;/p&gt;&lt;p&gt;&lt;img src="/static-img/LvM14QiLp3gEzLEPxL49gsdqMleuAjG4Ek72CxOK9zbwH9pZyweqEWUWgdzm56H6sYT8jZX2_1kMJ-2c27Geg7IDv9v46SjPOXZlPb8IhRpy1sJnfH0bCY6eGfztZwlcnzQnxebgOZLSmAtCP0SzQIGX1yRVs72hoZdVg19zgog.jpeg"&gt;&lt;/p&gt;&lt;p&gt;</w:t>
      </w:r>
      <w:r>
        <w:rPr>
          <w:sz w:val="32"/>
          <w:szCs w:val="32"/>
        </w:rPr>
        <w:t>盗情不是单纯的一个行为，它背后隐藏的是复杂的心理斗争和道德选择。而对于那些涉及其中的人来说，无论结果如何，都会带来前所未有的痛苦。在追求短暂刺激和满足的时候，他们可能忘记了什么真正重要——那就是伴侣、家人以及朋友给予他们的情感支持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认识到，即便是在最隐蔽的地方，也有人在悄悄地度过着双重生活。当我们感到孤独或不满时，我们应该寻找健康有效的方式去解决问题，而不是走向错误和毁灭性的道路。如果能从别人的失误中吸取教训，或许我们就能避免未来犯错，从而保持我们的关系更加纯洁、坚固。</w:t>
      </w:r>
      <w:r>
        <w:rPr>
          <w:sz w:val="32"/>
          <w:szCs w:val="32"/>
        </w:rPr>
        <w:t>&lt;/p&gt;&lt;p&gt;&lt;img src="/static-img/YpYXgJldJtSRZieMmQuMasdqMleuAjG4Ek72CxOK9zbwH9pZyweqEWUWgdzm56H6sYT8jZX2_1kMJ-2c27Geg7IDv9v46SjPOXZlPb8IhRpy1sJnfH0bCY6eGfztZwlcnzQnxebgOZLSmAtCP0SzQIGX1yRVs72hoZdVg19zgog.jpeg"&gt;&lt;/p&gt;&lt;p&gt;&lt;a href = "/doc/627140-</w:t>
      </w:r>
      <w:r>
        <w:rPr>
          <w:sz w:val="32"/>
          <w:szCs w:val="32"/>
        </w:rPr>
        <w:t>情感与道德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影子盗情的隐秘面纱</w:t>
      </w:r>
      <w:r>
        <w:rPr>
          <w:sz w:val="32"/>
          <w:szCs w:val="32"/>
        </w:rPr>
        <w:t>.doc" rel="alternate" download="627140-</w:t>
      </w:r>
      <w:r>
        <w:rPr>
          <w:sz w:val="32"/>
          <w:szCs w:val="32"/>
        </w:rPr>
        <w:t>情感与道德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影子盗情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