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叛与复仇的双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背叛与复仇的双重生</w:t>
      </w:r>
      <w:r>
        <w:rPr>
          <w:sz w:val="32"/>
          <w:szCs w:val="32"/>
        </w:rPr>
        <w:t>&lt;/p&gt;&lt;p&gt;&lt;img src="/static-img/z2eD7JxsYyyJBpUrSxAGfeYNtexVmVtfSPhhkJWkKdH831dLVP3rAAwLAQssc3X4.jpg"&gt;&lt;/p&gt;&lt;p&gt;</w:t>
      </w:r>
      <w:r>
        <w:rPr>
          <w:sz w:val="32"/>
          <w:szCs w:val="32"/>
        </w:rPr>
        <w:t>在一个繁华的都市里，高楼大厦林立，金钱和权力是人们追求的终极目标。这里，有一位名叫李明的人，他是市内最有影响力的企业——联盛集团的首席总裁。在他的世界里，没有人能触及到他那坚不可摧的地位，但隐藏在他成功背后的，是一个秘密，那就是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王丽，她曾经是一个普通的小镇姑娘，却因为嫁给了李明而被卷入到了这个豪门世界。起初，她对丈夫充满了敬仰和爱慕，但随着时间的推移，她发现自己被束缚在了一种不自由的地步。李明不仅控制着她的生活，还控制着她所处的大部分事物。他似乎把她当作自己的财产，而不是生命中的另一半。</w:t>
      </w:r>
      <w:r>
        <w:rPr>
          <w:sz w:val="32"/>
          <w:szCs w:val="32"/>
        </w:rPr>
        <w:t>&lt;/p&gt;&lt;p&gt;&lt;img src="/static-img/UlV0pTePE_XqtgJFPCN5huYNtexVmVtfSPhhkJWkKdEwyXMdu-o0y4HWbnkFmbVKuDPsAsZR9eebxM6hezRF8aA5ATDQK0PplZdv0HsrMna4zqpNe29yPZQAazcmpip-QOAedNp1eDpQF2uRyaqj0URbuUWRN7Yc5DkheZUNRyk.jpg"&gt;&lt;/p&gt;&lt;p&gt;</w:t>
      </w:r>
      <w:r>
        <w:rPr>
          <w:sz w:val="32"/>
          <w:szCs w:val="32"/>
        </w:rPr>
        <w:t>有一天，王丽决定逃离这段婚姻。她知道这是个冒险，但是为了自己的幸福和自由，她必须这样做。她开始策划她的逃跑，一切都要从头开始，从零起步。但就在她即将行动的时候，公司的一位员工意外地发现了她的计划，并且向李明报告了这一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丈夫可能会采取的手段来阻止或惩罚她，王丽意识到必须更快地行动起来。她利用一切机会积累资金，同时也学会了一些自我防卫技巧，以备不时之需。在一次偶然之间，她遇到了一个小型侦探事务所，他们愿意帮助她揭开丈夫背后的真相，并且提供安全的地方避难。</w:t>
      </w:r>
      <w:r>
        <w:rPr>
          <w:sz w:val="32"/>
          <w:szCs w:val="32"/>
        </w:rPr>
        <w:t>&lt;/p&gt;&lt;p&gt;&lt;img src="/static-img/8nB6mbM7hUZGfPPqQZdk7-YNtexVmVtfSPhhkJWkKdEwyXMdu-o0y4HWbnkFmbVKuDPsAsZR9eebxM6hezRF8aA5ATDQK0PplZdv0HsrMna4zqpNe29yPZQAazcmpip-QOAedNp1eDpQF2uRyaqj0URbuUWRN7Yc5DkheZUNRyk.jpeg"&gt;&lt;/p&gt;&lt;p&gt;</w:t>
      </w:r>
      <w:r>
        <w:rPr>
          <w:sz w:val="32"/>
          <w:szCs w:val="32"/>
        </w:rPr>
        <w:t>通过侦探们提供的情报和调查结果，王丽逐渐了解到李明其实是一个多面手，不仅在商业上占据主导位置，在政治圈中也有其强大的影响力。而这些都是为了保护自己的隐私以及那些涉及婚姻丑闻的事实。这让她更加确信，这场婚姻并非表面的美好，它下层隐藏着复杂而深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变得越来越令人震惊。原来，在许多年前，当他们结婚的时候，已经有关于女方家庭背景的问题存在。而现在，这些问题再次浮出水面，让整个社会都为之一震。一时间，全城传遍消息，说联盛集团首席总裁竟然是一位多疑、冷酷无情的人，其妻子则成了众矢之の矢，被指控参与诈骗案件。当所有人都以为事情已经结束时，却意外发生了一件巨大的变故——一份长期保存好的证据突然出现，将所有人的视线重新投向那个曾经被遗忘的小镇。</w:t>
      </w:r>
      <w:r>
        <w:rPr>
          <w:sz w:val="32"/>
          <w:szCs w:val="32"/>
        </w:rPr>
        <w:t>&lt;/p&gt;&lt;p&gt;&lt;img src="/static-img/QeiBgyVHLGTIMcF2gyJi0eYNtexVmVtfSPhhkJWkKdEwyXMdu-o0y4HWbnkFmbVKuDPsAsZR9eebxM6hezRF8aA5ATDQK0PplZdv0HsrMna4zqpNe29yPZQAazcmpip-QOAedNp1eDpQF2uRyaqj0URbuUWRN7Yc5DkheZUNRyk.jpeg"&gt;&lt;/p&gt;&lt;p&gt;</w:t>
      </w:r>
      <w:r>
        <w:rPr>
          <w:sz w:val="32"/>
          <w:szCs w:val="32"/>
        </w:rPr>
        <w:t>证据显示出，当年的王家确实遭受过欺凌，但他们没有得到公正处理，而是选择用法律上的方式维护自己的尊严。这一切都是由一个勇敢的小镇少年所揭露，他就是未来成为联盛集团新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人——张伟。此刻，他站在舞台中央，用言语间流露出对过去错误判断，以及为何选择公开真相以此作为个人道德修养的一个展示。他承认自己原先也是局外人，对于家族历史并不完全清楚，只是在一次偶然翻阅文件后才了解真相，然后决定用实际行动纠正过去错误，使得整个家族获得真正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波迅速演化成了一场全民关注的大戏，每个人都围绕这个话题进行讨论。最后，由于连串事件导致公司股价暴跌，以及张伟担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后带来的转变，无形中改变了大家对于“首席总裁”的看法。而身为“逃妻”的王丽，则因为勇敢地站出来揭露真相，而赢得了公众的心，为自己赢得新的生活空间。在某种程度上，可以说这种变化促使整个社会更加关注法律、道德以及责任感的问题，也让更多人认识到光鲜亮丽背后可能隐藏的是什么样的故事。</w:t>
      </w:r>
      <w:r>
        <w:rPr>
          <w:sz w:val="32"/>
          <w:szCs w:val="32"/>
        </w:rPr>
        <w:t>&lt;/p&gt;&lt;p&gt;&lt;img src="/static-img/eCgWGjdhRRfCPq3XWLAEJeYNtexVmVtfSPhhkJWkKdEwyXMdu-o0y4HWbnkFmbVKuDPsAsZR9eebxM6hezRF8aA5ATDQK0PplZdv0HsrMna4zqpNe29yPZQAazcmpip-QOAedNp1eDpQF2uRyaqj0URbuUWRN7Yc5DkheZUNRyk.png"&gt;&lt;/p&gt;&lt;p&gt;&lt;a href = "/doc/627108-</w:t>
      </w:r>
      <w:r>
        <w:rPr>
          <w:sz w:val="32"/>
          <w:szCs w:val="32"/>
        </w:rPr>
        <w:t>首席总裁的逃妻背叛与复仇的双重生</w:t>
      </w:r>
      <w:r>
        <w:rPr>
          <w:sz w:val="32"/>
          <w:szCs w:val="32"/>
        </w:rPr>
        <w:t>.doc" rel="alternate" download="627108-</w:t>
      </w:r>
      <w:r>
        <w:rPr>
          <w:sz w:val="32"/>
          <w:szCs w:val="32"/>
        </w:rPr>
        <w:t>首席总裁的逃妻背叛与复仇的双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