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相亲对象强硬是问题学生无删减爱情故事中的逆袭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相亲对象强硬是问题学生无删减：爱情故事中的逆袭之旅</w:t>
      </w:r>
      <w:r>
        <w:rPr>
          <w:sz w:val="32"/>
          <w:szCs w:val="32"/>
        </w:rPr>
        <w:t>&lt;/p&gt;&lt;p&gt;&lt;img src="/static-img/Wr50V09gT8WKvtSU4Zx-2MSUbfJ01RGKR-r1AAFoS3hYvV96A66VGx0ztGq9ERTd.jpg"&gt;&lt;/p&gt;&lt;p&gt;</w:t>
      </w:r>
      <w:r>
        <w:rPr>
          <w:sz w:val="32"/>
          <w:szCs w:val="32"/>
        </w:rPr>
        <w:t>在这个充满变数的世界里，有些人似乎天生就拥有着一张金牌门票，能轻松地通过生活的各种考验。而另一些人，则像是在一次次的挑战中摸索前行，试图找到属于自己的那份成功。今天，我要讲述的是这样一个人，他名字叫小明，是一个自认为不太顺利的人，但他有着坚韧不拔的心和对未来的无限憧憬。</w:t>
      </w:r>
      <w:r>
        <w:rPr>
          <w:sz w:val="32"/>
          <w:szCs w:val="32"/>
        </w:rPr>
        <w:t>&lt;/p&gt;&lt;p&gt;</w:t>
      </w:r>
      <w:r>
        <w:rPr>
          <w:sz w:val="32"/>
          <w:szCs w:val="32"/>
        </w:rPr>
        <w:t>段落</w:t>
      </w:r>
      <w:r>
        <w:rPr>
          <w:sz w:val="32"/>
          <w:szCs w:val="32"/>
        </w:rPr>
        <w:t>1</w:t>
      </w:r>
      <w:r>
        <w:rPr>
          <w:sz w:val="32"/>
          <w:szCs w:val="32"/>
        </w:rPr>
        <w:t>：相亲开始</w:t>
      </w:r>
      <w:r>
        <w:rPr>
          <w:sz w:val="32"/>
          <w:szCs w:val="32"/>
        </w:rPr>
        <w:t>&lt;/p&gt;&lt;p&gt;&lt;img src="/static-img/W07AlzZHiVpjDF_T5XyE88SUbfJ01RGKR-r1AAFoS3jEaNoggadDD2S1BViOuKP-l-Y7d9ROHabpgfCYd0T8Z9-JVIzxkC78fw07uxUeBY_UmlrQFLTuyPpO-6YSrKpLvuM6otlgqzSzol8g4MRIcSRlSOCkEkB0saOda1B2hG8.jpg"&gt;&lt;/p&gt;&lt;p&gt;</w:t>
      </w:r>
      <w:r>
        <w:rPr>
          <w:sz w:val="32"/>
          <w:szCs w:val="32"/>
        </w:rPr>
        <w:t>在一次偶然的机会下，小明认识了他的相亲对象李娜，她是一位温婉而又独立的女孩。在第一次见面时，小明就感受到了李娜那超乎常人的学识和能力，她是一个高级工程师，精通多种编程语言，在科技界颇具威望。然而，当他们开始深入交谈的时候，小明才发现李娜并不是传说中的完美女性。她有她的脾气，有她的难以接近的一面，也许这正是她成就非凡的一个原因吧。</w:t>
      </w:r>
      <w:r>
        <w:rPr>
          <w:sz w:val="32"/>
          <w:szCs w:val="32"/>
        </w:rPr>
        <w:t>&lt;/p&gt;&lt;p&gt;</w:t>
      </w:r>
      <w:r>
        <w:rPr>
          <w:sz w:val="32"/>
          <w:szCs w:val="32"/>
        </w:rPr>
        <w:t>段落</w:t>
      </w:r>
      <w:r>
        <w:rPr>
          <w:sz w:val="32"/>
          <w:szCs w:val="32"/>
        </w:rPr>
        <w:t>2</w:t>
      </w:r>
      <w:r>
        <w:rPr>
          <w:sz w:val="32"/>
          <w:szCs w:val="32"/>
        </w:rPr>
        <w:t>：问题学生时代</w:t>
      </w:r>
      <w:r>
        <w:rPr>
          <w:sz w:val="32"/>
          <w:szCs w:val="32"/>
        </w:rPr>
        <w:t>&lt;/p&gt;&lt;p&gt;&lt;img src="/static-img/0YUrgInbLSF8BMADza-n4sSUbfJ01RGKR-r1AAFoS3jEaNoggadDD2S1BViOuKP-l-Y7d9ROHabpgfCYd0T8Z9-JVIzxkC78fw07uxUeBY_UmlrQFLTuyPpO-6YSrKpLvuM6otlgqzSzol8g4MRIcSRlSOCkEkB0saOda1B2hG8.jpg"&gt;&lt;/p&gt;&lt;p&gt;</w:t>
      </w:r>
      <w:r>
        <w:rPr>
          <w:sz w:val="32"/>
          <w:szCs w:val="32"/>
        </w:rPr>
        <w:t>小明虽然努力工作，但他的成绩一直平平庸庸。他曾经是个问题学生，对学习抱有极大的抵触心理，即使参加了许多补习班也未能改变这一状况。但他从未放弃过，因为对于未来有一番作为的小梦想，他始终坚持着，即便是在遇到挫折的时候也不曾灰心丧失信心。</w:t>
      </w:r>
      <w:r>
        <w:rPr>
          <w:sz w:val="32"/>
          <w:szCs w:val="32"/>
        </w:rPr>
        <w:t>&lt;/p&gt;&lt;p&gt;</w:t>
      </w:r>
      <w:r>
        <w:rPr>
          <w:sz w:val="32"/>
          <w:szCs w:val="32"/>
        </w:rPr>
        <w:t>段落</w:t>
      </w:r>
      <w:r>
        <w:rPr>
          <w:sz w:val="32"/>
          <w:szCs w:val="32"/>
        </w:rPr>
        <w:t>3</w:t>
      </w:r>
      <w:r>
        <w:rPr>
          <w:sz w:val="32"/>
          <w:szCs w:val="32"/>
        </w:rPr>
        <w:t>：逆袭之路</w:t>
      </w:r>
      <w:r>
        <w:rPr>
          <w:sz w:val="32"/>
          <w:szCs w:val="32"/>
        </w:rPr>
        <w:t>&lt;/p&gt;&lt;p&gt;&lt;img src="/static-img/_BfiXULbuqzEkmto3MVeicSUbfJ01RGKR-r1AAFoS3jEaNoggadDD2S1BViOuKP-l-Y7d9ROHabpgfCYd0T8Z9-JVIzxkC78fw07uxUeBY_UmlrQFLTuyPpO-6YSrKpLvuM6otlgqzSzol8g4MRIcSRlSOCkEkB0saOda1B2hG8.png"&gt;&lt;/p&gt;&lt;p&gt;</w:t>
      </w:r>
      <w:r>
        <w:rPr>
          <w:sz w:val="32"/>
          <w:szCs w:val="32"/>
        </w:rPr>
        <w:t>随着时间的推移，小明意识到自己必须改变现状。他开始更加刻苦地学习，不仅加强了基础知识，还涉猎了一些新的领域。尽管道路上充满了困难和挑战，但小明没有放弃，而是用这些经历来锻炼自己，最终取得了一定的进步。在这个过程中，他与李娜之间的情感也日益加深，他们共同见证彼此成长，每一步都为彼此提供支持。</w:t>
      </w:r>
      <w:r>
        <w:rPr>
          <w:sz w:val="32"/>
          <w:szCs w:val="32"/>
        </w:rPr>
        <w:t>&lt;/p&gt;&lt;p&gt;</w:t>
      </w:r>
      <w:r>
        <w:rPr>
          <w:sz w:val="32"/>
          <w:szCs w:val="32"/>
        </w:rPr>
        <w:t>段落</w:t>
      </w:r>
      <w:r>
        <w:rPr>
          <w:sz w:val="32"/>
          <w:szCs w:val="32"/>
        </w:rPr>
        <w:t>4</w:t>
      </w:r>
      <w:r>
        <w:rPr>
          <w:sz w:val="32"/>
          <w:szCs w:val="32"/>
        </w:rPr>
        <w:t>：爱情与挑战</w:t>
      </w:r>
      <w:r>
        <w:rPr>
          <w:sz w:val="32"/>
          <w:szCs w:val="32"/>
        </w:rPr>
        <w:t>&lt;/p&gt;&lt;p&gt;&lt;img src="/static-img/RKJXaHmTjcvs4bB83Zt7e8SUbfJ01RGKR-r1AAFoS3jEaNoggadDD2S1BViOuKP-l-Y7d9ROHabpgfCYd0T8Z9-JVIzxkC78fw07uxUeBY_UmlrQFLTuyPpO-6YSrKpLvuM6otlgqzSzol8g4MRIcSRlSOCkEkB0saOda1B2hG8.jpg"&gt;&lt;/p&gt;&lt;p&gt;</w:t>
      </w:r>
      <w:r>
        <w:rPr>
          <w:sz w:val="32"/>
          <w:szCs w:val="32"/>
        </w:rPr>
        <w:t>当两人决定走进婚姻殿堂时，外界的声音纷至沓来。一部分人认为小明配不上如此优秀的地道“学霸”，而另一部分则觉得两个人看似格格不入。但他们并不介意，因为他们知道，只要双方都愿意付出，那么任何困难都是可以克服的。毕竟，从一个问题学生到现在的小 明已经证明了自己的价值，而即将成为其妻子的李娜，也同样证明了她能够接受并支持对方，无论过去怎样，都不会影响今后的关系发展。</w:t>
      </w:r>
      <w:r>
        <w:rPr>
          <w:sz w:val="32"/>
          <w:szCs w:val="32"/>
        </w:rPr>
        <w:t>&lt;/p&gt;&lt;p&gt;</w:t>
      </w:r>
      <w:r>
        <w:rPr>
          <w:sz w:val="32"/>
          <w:szCs w:val="32"/>
        </w:rPr>
        <w:t>结语</w:t>
      </w:r>
      <w:r>
        <w:rPr>
          <w:sz w:val="32"/>
          <w:szCs w:val="32"/>
        </w:rPr>
        <w:t>&lt;/p&gt;&lt;p&gt;</w:t>
      </w:r>
      <w:r>
        <w:rPr>
          <w:sz w:val="32"/>
          <w:szCs w:val="32"/>
        </w:rPr>
        <w:t>最后，让我们再次回顾一下这篇关于相亲对象强硬是问题学生无删减的小故事。这不是一个简单的情感交流，它更像是两个不同世界的人物之间的一场跨越空间、时间、甚至性格差异的大型演绎。当你站在生命的大舞台上，你会发现每个人都有其独特的光芒，只需要找到那个能看到你内在光芒的人，就算你的过去充满荆棘，你们一起迈向未来，将会开启一段全新的篇章。</w:t>
      </w:r>
      <w:r>
        <w:rPr>
          <w:sz w:val="32"/>
          <w:szCs w:val="32"/>
        </w:rPr>
        <w:t>&lt;/p&gt;&lt;p&gt;&lt;a href = "/doc/627093-</w:t>
      </w:r>
      <w:r>
        <w:rPr>
          <w:sz w:val="32"/>
          <w:szCs w:val="32"/>
        </w:rPr>
        <w:t>相亲对象强硬是问题学生无删减爱情故事中的逆袭之旅</w:t>
      </w:r>
      <w:r>
        <w:rPr>
          <w:sz w:val="32"/>
          <w:szCs w:val="32"/>
        </w:rPr>
        <w:t>.doc" rel="alternate" download="627093-</w:t>
      </w:r>
      <w:r>
        <w:rPr>
          <w:sz w:val="32"/>
          <w:szCs w:val="32"/>
        </w:rPr>
        <w:t>相亲对象强硬是问题学生无删减爱情故事中的逆袭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