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科举文男主的童养媳我是他家的大小姐但在这里成了他的小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时代，科举考试是官员出身的唯一途径。作为一个现代人，我不经意间穿越到了那个时代，却意外地变成了一个童养媳。</w:t>
      </w:r>
      <w:r>
        <w:rPr>
          <w:sz w:val="32"/>
          <w:szCs w:val="32"/>
        </w:rPr>
        <w:t>&lt;/p&gt;&lt;p&gt;&lt;img src="/static-img/o1kTtANN6rn5e4jbpn49Y3sXh_dIe7PFFAIZg3imi7sW-p6VJcv1JTcPyyxNnYHO.jpg"&gt;&lt;/p&gt;&lt;p&gt;</w:t>
      </w:r>
      <w:r>
        <w:rPr>
          <w:sz w:val="32"/>
          <w:szCs w:val="32"/>
        </w:rPr>
        <w:t>我记得那天，我正在翻阅一本关于科举考试的书籍，突然之间，我就被卷入了这本书中。我发现自己穿成了那个时代的一个女子，她名叫小莹，是个有才华和智慧的小姑娘。但最奇怪的是，她并不是主角，而是一个男主角的童养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新家里住着一个名叫景轩的大少爷，他聪明过人，自幼便展现出了超群脱俗的学问和品行。他对待我很好，就像对待自己的妹妹一样。在他眼中，我只是他的小妾，不具备任何权利或者机会去参与科举考试。</w:t>
      </w:r>
      <w:r>
        <w:rPr>
          <w:sz w:val="32"/>
          <w:szCs w:val="32"/>
        </w:rPr>
        <w:t>&lt;/p&gt;&lt;p&gt;&lt;img src="/static-img/8RJSNK9csD035SZ9lYjnPHsXh_dIe7PFFAIZg3imi7v8eJ9qq8T5-n8olJvrjhu-JutLA2sn2BLXKQh6GDMZN8dT_MPznpxOy_YCvhquRii15gB0febbqEoVrlsMPb_7owO8s_prBa5yn_ig2qfDVLoNiUb0ehBEcQ0udjotZII.jpg"&gt;&lt;/p&gt;&lt;p&gt;</w:t>
      </w:r>
      <w:r>
        <w:rPr>
          <w:sz w:val="32"/>
          <w:szCs w:val="32"/>
        </w:rPr>
        <w:t>但是我不同。我知道自己的能力，并且渴望证明自己。我决定秘密学习，为参加科举做准备。每当夜深人静时，我就会悄无声息地拿出旧书籍和笔墨，在烛火下苦读。景轩偶尔会看到我，但他从未怀疑过我的行为，只以为我是在打发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年后，小莹决定参加县里的乡试。她虽然胆小，但为了实现梦想，她鼓起勇气向景轩提出了这个请求。他虽然犹豫，但最终同意了，因为他相信她有潜力成为更好的自己。</w:t>
      </w:r>
      <w:r>
        <w:rPr>
          <w:sz w:val="32"/>
          <w:szCs w:val="32"/>
        </w:rPr>
        <w:t>&lt;/p&gt;&lt;p&gt;&lt;img src="/static-img/-IvfZq3ar2X4kmaEGYtimXsXh_dIe7PFFAIZg3imi7v8eJ9qq8T5-n8olJvrjhu-JutLA2sn2BLXKQh6GDMZN8dT_MPznpxOy_YCvhquRii15gB0febbqEoVrlsMPb_7owO8s_prBa5yn_ig2qfDVLoNiUb0ehBEcQ0udjotZII.png"&gt;&lt;/p&gt;&lt;p&gt;</w:t>
      </w:r>
      <w:r>
        <w:rPr>
          <w:sz w:val="32"/>
          <w:szCs w:val="32"/>
        </w:rPr>
        <w:t>那一天，小莹站在考场上，将她的命运交给了命运。当结果出来的时候，我们都惊讶地发现：她考出了第一名！整个家庭都为此而兴奋，景轩也因为她的成功而感到骄傲。这时候，他意识到，那些日子里，他一直在帮助、支持着一个真正的人，而非仅仅是他的童养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莹成为了朝廷的一位重要官员，而我，也就是原来的现代人，最终找到了回家的方法。但在那些日子里，无论是作为童养媳还是女士，都让我体验到了前所未有的挑战与成长。而那些对于知识和梦想不懈追求的心理状态，则永远留在了心底，这或许也是穿越这一切给我带来的最大收获。</w:t>
      </w:r>
      <w:r>
        <w:rPr>
          <w:sz w:val="32"/>
          <w:szCs w:val="32"/>
        </w:rPr>
        <w:t>&lt;/p&gt;&lt;p&gt;&lt;img src="/static-img/LfDRinJZB3uaUYFZAUU5UHsXh_dIe7PFFAIZg3imi7v8eJ9qq8T5-n8olJvrjhu-JutLA2sn2BLXKQh6GDMZN8dT_MPznpxOy_YCvhquRii15gB0febbqEoVrlsMPb_7owO8s_prBa5yn_ig2qfDVLoNiUb0ehBEcQ0udjotZII.jpg"&gt;&lt;/p&gt;&lt;p&gt;&lt;a href = "/doc/627059-</w:t>
      </w:r>
      <w:r>
        <w:rPr>
          <w:sz w:val="32"/>
          <w:szCs w:val="32"/>
        </w:rPr>
        <w:t>穿成科举文男主的童养媳我是他家的大小姐但在这里成了他的小妾</w:t>
      </w:r>
      <w:r>
        <w:rPr>
          <w:sz w:val="32"/>
          <w:szCs w:val="32"/>
        </w:rPr>
        <w:t>.doc" rel="alternate" download="627059-</w:t>
      </w:r>
      <w:r>
        <w:rPr>
          <w:sz w:val="32"/>
          <w:szCs w:val="32"/>
        </w:rPr>
        <w:t>穿成科举文男主的童养媳我是他家的大小姐但在这里成了他的小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